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4"/>
      </w:tblGrid>
      <w:tr>
        <w:trPr/>
        <w:tc>
          <w:tcPr>
            <w:tcW w:w="1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1"/>
                <w:szCs w:val="21"/>
                <w:lang w:eastAsia="ru-RU"/>
              </w:rPr>
              <w:t>Сведения о доходах, расходах, об имуществе и обязательствах имущественного характера руководителей организаций, находящихся в ведении Министерства труда и социальной защиты Чувашской Республики, за период с 1 января  по 31 декабря 2018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ександров Олег Иванович,  директор КУ ЦЗН Чебоксар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15157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723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(1/2 доли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  (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97304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859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н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 «ЦСОН Чебоксарского района» Минтруда 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21920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488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6676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2165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2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450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ый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-2101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ци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фанасьев Геннад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, БУ ЧР «Тарха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20049,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67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1002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УАЗ-315-12, 1994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927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663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8410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строительство магаз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ыкова Елена Викторовна, директор БУ «Алатырский  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74090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1500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     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36850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823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9708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      дом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 Рено Сандер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IALIN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25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занов Андрей Петрович, директор БУ «Шемуршинский 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8211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1347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67327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67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сильева Марина Геннадиевна, директор КУ ЦЗН Яльчикского района Госслужба занятости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51654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63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лкова Елена Ильинична, директор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Шумерлинский  К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2810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33435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3392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ЕЛЬ 33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З 8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848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робьева Анисия Алексеевна, директор БУ «Батыре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03189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йдаш Лариса Ивановна, директор КУ ЧР «Центр предоставления мер социальной поддержк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553919,5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82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12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лкин Сергей Авенирович, директор БУ «Карабай-Шемуршинский ПН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04997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8757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(1,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е недвижимое имущество (склад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е недвижимое имущество (склад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е недвижимое имущество (склад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е недвижимое имущество (нежилое зад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08755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237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4/;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дов Олег Викторович,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  «Атрат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8867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и: Уаз-Патриот,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-396252,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-396259,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-220694, 20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259738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не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рбатова Елена Юрьевна, директор КУ ЦЗН города Алатыря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83123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40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рдеев Сергей Владимирович, директор КУ ЦЗН Вурнар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84857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8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ВАЗ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19410,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32828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игорьев Владимир Иванович, КУ ЦЗН Мариинско-Посадского района Минтруда Чувашии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7889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1999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57871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митриева Жанна Николаевна, директор БУ «Урмар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880,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10,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90089,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350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api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 216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есин  Александр Николаевич,         директор КУЧР ЦЗН города Шумерля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45146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ыйе автомобили: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индивидуальная), ЛУАЗ 969 М (индивидуальная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цикл Иж -Ю5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96177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4118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рмаков Эдуард Юрьевич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БУ «Красноармейский 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95022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36028,9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довольственный павильо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eota Land Cruser Prado D-4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ктор колесный 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-2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2659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троенный магазин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кода Окта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довольственный павильон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фремова Эмилия Николаевна, директор БУ «Ибресин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92016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укова Екатерина Ильинична, директор КУ ЦЗН Комсомо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32041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йцев Александр Иванович, директор  КУ ЦЗН города Чебоксары 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769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0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педагогиче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апливаем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тсубиси паджеро-спорт 2,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36143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4931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4467,2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харова Наталья Алексеевна, директор БУ «Порец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55934,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9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95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708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брагимова Татьяна Анатольевна, директор БУ «Алаты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38280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861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3869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 Сергей Валерианович, директор БУ «Социально-оздоровительный центр граждан пожилого  возраста и инвалидов «Вег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49496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4873,93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ванова Марина Николаевна , директор БУ «Алико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68352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886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 Лаччети, 2008 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а 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БУ «Моргаушский 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а 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98706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4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504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11183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Л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а Наталия Михайловна, директор БУ «Цивильский ЦСОН» Минтруда Чувашии, депутат Собрания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88221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2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96781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sangYong Kyron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злов Иван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КУ ЦЗН Красноармей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52121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й раб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000,09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ой автомобиль ВАЗ 213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ктор колесный ЮМ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32602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й раб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2039,1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есников Александр Пав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 ГАУ ДПО «Учебно-методический центр «Аспек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03340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55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педагогической и науч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ТОЙОТА РАВ 4, 199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знецова Ольга Владимировна, директор КУ ЧР «Республиканский центр социальной адаптации для лиц без определенного места жительства и занятий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88093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0872,61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ьмин Сергей Алексеевич, директор БУ «Калин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71108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 Земельный участок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о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ГАЗ 53-2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26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 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КУ ЦЗН Шемуршинского района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28393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82203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1289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 кварти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40,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зьмина Любовь Михайловна, директор ЦЗН Янтиков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5951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740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72120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15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 ЗАЗ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ANCE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F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YP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ракин Дмитрий Николаевич, директор БУ «Кугесьский дом-интернат для умственно отсталых детей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62500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о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9656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8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537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ихайлова Евгения Николаевна, директор БУ ЧР «Яльчик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</w:rPr>
              <w:t>393477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9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</w:rPr>
              <w:t>124722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</w:rPr>
              <w:t>12227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ой автомобиль, Лада 111730 Калина, 201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тоцикл ИЖ-Планета, 198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итин Константин Владимирович, БУ ЧР «Кугесь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77765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64353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65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07375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итин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Канаш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32622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53256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500,00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икро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TAREX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ubaru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ro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а Людмила Валерьевна,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директор БУ «Вурна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95051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047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9988,76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населенных пунктов для содержания жилого дом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9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56128,9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8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9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населенных пунктов для содержания жилого дом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ипова Любовь Степановна, директор КУ ЦЗН Козлов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46802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58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4544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0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8227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капиталь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,4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трова Марина Алексеевна, директор БУ «Янтиковский ЦСОН» Минтруд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86899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собственность, доля в праве ½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ые дома, 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жилой дом (общая долевая собственность, доля в праве 1/3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омната в общежитии (общая долевая собственность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 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омната в общежитии (Общая долевая собственность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ые дома, 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общая долевая собственность, доля в праве 1/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омната в общежитии (Общая долевая собственность, доля в праве 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 (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икова Елена Валериановна, директор КУ Централизованная бухгалтерия учреждения службы занятости населения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98901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772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38495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Пуклаков Михаил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директор КУ ЦЗН Урмар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07827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4875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55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7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 легковой Renault Duster, 2013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0353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863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55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манов Андрей Михайлович, директор БУ «Шомиков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55536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ренда долгосрочная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 дом безвозмездное пользование,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л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юдмила Ивановна, директор БУ ЧР 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75871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304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½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57066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ябина Лариса Владимировна, директор БУ «Социально-реабилитационный центр для несовершеннолетних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90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35161,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садовый участок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96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098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ые автомобили: МЕРСЕДЕС-190, 1986 (индивидуальная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 2007 (индивидуальная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LANOS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200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дивидуальна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392,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менов Борис Алексеевич, директор КУ ЦЗН города Канаш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3766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4113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роткин Александр Валерь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КУ ЦЗН города Новочебоксарск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2217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9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1724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853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0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435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пиридонов Валерий Васильевич, директор КУ ЦЗН Батырев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218,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6744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3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50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ТОЙОТА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07 г. (индивидуальная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МТЗ 80Л, 1983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27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0095,47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мирнова Татьяна Геннадьевна, директор БУ «Комсомоль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90371,1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400,0 (доля 1/16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8048,5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сельскохозяйственного производства 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400,0 (доля 1/16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 СОЛЯРИ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безвозмездное польз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епанова Нина Николаевна, директор БУ «Ядрин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50388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Volkswagen Passat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арасова Н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олаевна, директор БУ «Мариинско-Посадский ЦСОН» Минтруда Чувашии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87364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1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9047,79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орова Ренада Вениаминовна, директор БУ «Комплексный центр социального обслуживания населения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98077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7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983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49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липпова Сергей Павл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КУ ЧР ЦЗН Цивиль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86111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9825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, ВАЗ Нива, 2016г.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amry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 2017г.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94191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КАЛИНА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рам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Красночетай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00097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2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пурина Елена Александровна, директор БУ «Козлов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54233,5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99296,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оход по основному месту 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ндай Тюксо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ц.най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459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угаров Николай Петрович, директор БУ «Ибрес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72734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70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доля в праве 1/49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og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3407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238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доля в праве 1/49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3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4,5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0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фейкина Елена Васильевна,  директор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У «Реабилитационный центр» 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70776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53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32076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ALIN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219270, 2015 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шкарова Елена Михайловна, директор АУ «Новочебоксарский центр социального обслуживания населения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01896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35538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Ssang Yong Kyro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вирева Валентина Николаевна, директор БУ «Юськасин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96147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снов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29205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снов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Яранский Евгений Михайлович, директор КУ ЦЗН Ядрин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4047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1727,6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1/76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.6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2008 г.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3785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40519,79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1/764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64 руково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  <w:t>Сокращенное наимен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ЗН – Центр занятости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СОН – центр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ЦСОН – комплексный центр социального обслуживания насел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8:00Z</dcterms:created>
  <dc:creator>Светлана Ефимова</dc:creator>
  <dc:description/>
  <cp:keywords/>
  <dc:language>en-US</dc:language>
  <cp:lastModifiedBy>Ершова О.Н.</cp:lastModifiedBy>
  <cp:lastPrinted>2016-03-29T10:57:00Z</cp:lastPrinted>
  <dcterms:modified xsi:type="dcterms:W3CDTF">2019-06-11T07:41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