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caps/>
                <w:color w:val="424242"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caps/>
                <w:color w:val="424242"/>
                <w:kern w:val="2"/>
                <w:sz w:val="21"/>
                <w:szCs w:val="2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mallCaps/>
                <w:color w:val="424242"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smallCaps/>
                <w:color w:val="42424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kern w:val="2"/>
          <w:sz w:val="21"/>
          <w:szCs w:val="21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kern w:val="2"/>
          <w:sz w:val="21"/>
          <w:szCs w:val="21"/>
        </w:rPr>
        <w:t>Чувашской Республики Министерства труда и социальной защиты Чувашской Республики, их супругов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kern w:val="2"/>
          <w:sz w:val="21"/>
          <w:szCs w:val="21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рана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Андреева Аурика Валерьевна, ведущий специалист-эксперт отдела трудовых отношений, охраны и экспертизы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7819,5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49336,7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-альная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-альная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9,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81307,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9,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АЗ Ве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9,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Антонова Наталья Владимировна, ведущий специалист-эксперт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130,8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81680,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48079,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Антонова Светлана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аместитель начальника отдела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537008,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37,03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Аппакова Валентина Львовна, заместитель начальника отдела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19878,2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28334,4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Арсентьева Лариса Геннадьевна, первый за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10221,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63743,87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МВ Х3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4178,88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Баранова Мария Андрияновна, главный специалист-эксперт отдела программ и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79975,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5,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34351,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6708,83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втомобиль Ford Foc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Башкирова Ольга Ивановна, консультант отдела правового обеспечения, контроля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46127,8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79028,6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03963,98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6138,1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Легковой автомобиль Renault Duster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Бельчикова Ольга Михайловна ведущий специалист – эксперт отдела организации трудоустро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15726,8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23266,1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1"/>
                <w:szCs w:val="21"/>
                <w:u w:val="single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асильева Ксения Алевтин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главный специалист-эксперт отдела организации трудоустро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2935,5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25715,8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Toyota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един Дмитрий Михайлович, 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102874,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3,0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782760,7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(подвал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3,3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1200,0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center" w:pos="463" w:leader="none"/>
              </w:tabs>
              <w:ind w:left="-98" w:right="-107" w:hanging="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18543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аврилова Окса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главный специалист-эксперт отдела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1802,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</w:rPr>
              <w:t>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3836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</w:t>
            </w:r>
            <w:r>
              <w:rPr>
                <w:sz w:val="21"/>
                <w:szCs w:val="21"/>
                <w:u w:val="singl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0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273457,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0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0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ровских Елена Анатольевна, ведущий специалист-эксперт отдела организации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66351,0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омната (индивидуальная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дом (индивидуальная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1/938 доли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44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3600,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АНГ ЙОНГ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Ейкова Алёна Станиславовна, главный специалист-эксперт отдела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67745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1148,96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ли поселений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ли поселений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28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7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73,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711666,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50124,66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355770,7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ли поселений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ли поселений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28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7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73,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KIA Sportag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OPE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>MOKK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емли поселени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,5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8,6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ремина Ольг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начальник отдела социальных проблем семьи и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68243,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59737,6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ежо 60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396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АЗ 2106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шова Окса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ный специалист-эксперт отдела программ и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28669,3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129,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7640,00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3 доли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/4 доли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 xml:space="preserve">(индивидуальна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Ин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че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ный специалист-эксперт отдела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3272,8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57980,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кова Юлия Владимировна, ведущий специалист-эксперт трудовых отношений, охраны и экспертизы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8002,1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715,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217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7</w:t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айцева Елена Викентьевна, начальник отдела по делам ветеранов, инвалидов и социального обслуживания населения</w:t>
            </w:r>
          </w:p>
          <w:p>
            <w:pPr>
              <w:pStyle w:val="Normal"/>
              <w:ind w:left="-3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87644,5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от педагогической деятельности)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ы в квартире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¼ доля) комнат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квартире 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2,2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46759,4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ы в квартире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¼ доля) комнат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квартире 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2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Легковой автомобиль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Mitsubishi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Lancer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,  груз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азель ГАЗ 2788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ванова Екатерина Николаевна, главный специалист-эксперт отдела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26 179,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78,4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>85723,73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8 095,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60 00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п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21 856,66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ванова Гал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главный специалист-эксперт отдела организации 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52897,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659,3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2,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6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Ишутов Александр Вячеславович, консультант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03537,7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>KIA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>JD</w:t>
            </w:r>
            <w:r>
              <w:rPr>
                <w:rFonts w:eastAsia="Times New Roman"/>
                <w:sz w:val="21"/>
                <w:szCs w:val="21"/>
              </w:rPr>
              <w:t xml:space="preserve"> (</w:t>
            </w:r>
            <w:r>
              <w:rPr>
                <w:rFonts w:eastAsia="Times New Roman"/>
                <w:sz w:val="21"/>
                <w:szCs w:val="21"/>
                <w:lang w:val="en-US"/>
              </w:rPr>
              <w:t>CEED</w:t>
            </w:r>
            <w:r>
              <w:rPr>
                <w:rFonts w:eastAsia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31505,1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9814,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адерова Екатерина Геннадьевна, заведующий сектором по делам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82766,93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азакова Алина Александровна, ведущий специалист-эксперт отдела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766576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иные доход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ИА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Cerato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  <w:lang w:val="en-US"/>
              </w:rPr>
              <w:t>220771</w:t>
            </w:r>
            <w:r>
              <w:rPr>
                <w:rFonts w:eastAsia="Times New Roman"/>
                <w:sz w:val="21"/>
                <w:szCs w:val="21"/>
                <w:u w:val="single"/>
              </w:rPr>
              <w:t>,</w:t>
            </w:r>
            <w:r>
              <w:rPr>
                <w:rFonts w:eastAsia="Times New Roman"/>
                <w:sz w:val="21"/>
                <w:szCs w:val="21"/>
                <w:u w:val="single"/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Лада </w:t>
            </w:r>
            <w:r>
              <w:rPr>
                <w:sz w:val="21"/>
                <w:szCs w:val="21"/>
                <w:lang w:val="en-US"/>
              </w:rPr>
              <w:t>Prior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азарина Алина Николаевна, главный специалист-эксперт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392,6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12160,9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08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азначеева Мар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главный специалист-эксперт отдела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50341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1/2 доли</w:t>
            </w:r>
            <w:r>
              <w:rPr>
                <w:rFonts w:eastAsia="Times New Roman"/>
                <w:sz w:val="21"/>
                <w:szCs w:val="21"/>
              </w:rPr>
              <w:t>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апитонова Татьяна Юрьевна, главный специалист-эксперт сектора по делам инвалидов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21248,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5,6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Ковалёв Виктор Михайлович, заместитель министра труда и социальной защит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823798,0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09066,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5053,9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91927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оновалова Зоя Никандровна, консультант отдела социальных проблем семьи и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45314,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дачный 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участок для ведения сельскохозяйственного производ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2,1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08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10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0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84244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8363,4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10567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от ценных бумаг и долей участия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дачный земельный участок 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участок для ведения личного подсобного хозяйства 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участок для ведения сельскохозяйственного производства (общая долевая, 1/8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2,1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08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10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0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>LADA</w:t>
            </w:r>
            <w:r>
              <w:rPr>
                <w:rFonts w:eastAsia="Times New Roman"/>
                <w:sz w:val="21"/>
                <w:szCs w:val="21"/>
              </w:rPr>
              <w:t>-</w:t>
            </w:r>
            <w:r>
              <w:rPr>
                <w:rFonts w:eastAsia="Times New Roman"/>
                <w:sz w:val="21"/>
                <w:szCs w:val="21"/>
                <w:lang w:val="en-US"/>
              </w:rPr>
              <w:t>KALINA</w:t>
            </w:r>
            <w:r>
              <w:rPr>
                <w:rFonts w:eastAsia="Times New Roman"/>
                <w:sz w:val="21"/>
                <w:szCs w:val="21"/>
              </w:rPr>
              <w:t xml:space="preserve"> универса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раснова Ольга Олеговна, главный специалист-эксперт сектора контроля и аудита отдела правового обеспечения, контроля и кадр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41057,6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1581,3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5 доли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0,8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8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узнецова Алина Ноевна, начальник отдела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70675,9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21005,15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7,9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5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59794,7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24000,00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7,9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5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АЗ 2107-4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ОПЕЛЬ МЕРИВ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СУЗУКИ </w:t>
            </w:r>
            <w:r>
              <w:rPr>
                <w:rFonts w:eastAsia="Times New Roman"/>
                <w:sz w:val="21"/>
                <w:szCs w:val="21"/>
                <w:lang w:val="en-US"/>
              </w:rPr>
              <w:t>XL-7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7,9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5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7,9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5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Марков Александр Алексеевич, заместитель начальника отдела организации трудоустро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044,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7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7454,8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Машинова Алина Михайловна, ведущий специалист-эксперт отдела социальных проблем семьи и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43187,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618,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>
          <w:trHeight w:val="23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973,6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1525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 (долевая 9/10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NISSAN NOTE</w:t>
            </w:r>
            <w:r>
              <w:rPr>
                <w:sz w:val="21"/>
                <w:szCs w:val="21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штакова Анастасия Анатольевна главный специалист-эксперт отдела организации трудоустройства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5 397,01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3,6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,9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АЗ  21703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3,6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95,8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ихайлова Кристина Геннадьевна, главный специалист-эксперт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35883,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138,6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ихайлова Татьяна Алексеевна, главный специалист-эксперт отдела организации трудоустройства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34586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2079,2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Chevrolet Lacetti 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(инд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255203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AUDI A3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36</w:t>
            </w:r>
            <w:r>
              <w:rPr>
                <w:rFonts w:eastAsia="Times New Roman"/>
                <w:sz w:val="21"/>
                <w:szCs w:val="21"/>
              </w:rPr>
              <w:t>,</w:t>
            </w:r>
            <w:r>
              <w:rPr>
                <w:rFonts w:eastAsia="Times New Roman"/>
                <w:sz w:val="21"/>
                <w:szCs w:val="21"/>
                <w:lang w:val="en-US"/>
              </w:rPr>
              <w:t>6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ихалукова Надежда Владимировна, начальник отдела правового обеспечения, контроля и кадровой поли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78262,1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6,21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от вкладов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88947,07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,0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,0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12,0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12,0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Морозова Полина Юрьевна, ведущий специалист-эксперт отдела социальных проблем семьи и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,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81298,08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ы в квартире (1/2)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омната в квартир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07651,9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ы в квартире (1/2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63" w:leader="none"/>
              </w:tabs>
              <w:ind w:left="-98" w:right="-1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икандрова Надежда Валериановна, заместитель мин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892657,4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6</w:t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"/>
              <w:jc w:val="center"/>
              <w:rPr/>
            </w:pPr>
            <w:r>
              <w:rPr>
                <w:sz w:val="21"/>
                <w:szCs w:val="21"/>
              </w:rPr>
              <w:t>Никифорова Людмила Валерьевна, начальник отдела бухгалтерского учета</w:t>
            </w:r>
          </w:p>
          <w:p>
            <w:pPr>
              <w:pStyle w:val="Normal"/>
              <w:ind w:left="-3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58342,74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8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оля в праве 1/49)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31029 (индивидуальна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 ДЖЕТТ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" w:hanging="1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ind w:left="-3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4000,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икитин Александр Петрович, начальник организационно-контроль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914,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1/4 доли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7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RENAULT DUSTER (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5,0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53239,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1/4 доли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7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5,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420,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иколаев Александр Николаевич,</w:t>
            </w:r>
          </w:p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ачальник отдела информационных технологий и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440,56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иколаева Елена Геннадьевна, главный специалист-эксперт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22443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940443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Hyndai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Tucson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ягина Наталия Владимировна,  главный специалист-эксперт отдела организации трудоустро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68994,95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решина Наталия Ивановна,</w:t>
            </w:r>
          </w:p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заместитель начальника организационно-контроль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571461,48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30905,1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Hyundai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>Solari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Орлова Наталия Анатольевна,  главный специалист-эксперт сектора по делам инвалидов отдела по делам ветеранов, инвалидов 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35926,3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314663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0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2/3 дол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шкина Елена Владимировна, начальник отдела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63212,48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Пайманова Наталья Николаевна, заместитель начальника отдела информационных технологий и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481622,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3023,41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516,0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ля в праве 1/3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8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Петрова Марина Петровна, начальник отдела программ и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89638,1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6026,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0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етрова Татьяна Львовна, начальник отдела трудовых отношений, охраны и экспертизы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297832,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880000,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83251,81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79766,6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/10 доли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6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ССА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ashqa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2395,7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561,88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(3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двал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двал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Пиняев Александр Владимирович, главный специалист-эксперт организационно-контроль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27015,5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0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left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1/6 доли)</w:t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/6 доли)</w:t>
            </w:r>
          </w:p>
          <w:p>
            <w:pPr>
              <w:pStyle w:val="Normal"/>
              <w:ind w:left="-44" w:right="-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35485,6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лотникова Маргарита Германовна, главный специалист-эксперт отдела программ и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345051,75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color w:val="424242"/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24,5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 xml:space="preserve">200108,26 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color w:val="424242"/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(3/4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Жилой дом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«Ява»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424242"/>
                <w:sz w:val="21"/>
                <w:szCs w:val="21"/>
              </w:rPr>
            </w:pPr>
            <w:r>
              <w:rPr>
                <w:rFonts w:eastAsia="Times New Roman"/>
                <w:color w:val="424242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еменова Наталья Владимировна, главный специалист-эксперт отдела трудовых отношений, охраны и экспертизы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26794,5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коммерчески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7,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5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28491,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Hyund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Solari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7,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5,2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екольщикова Надежда Николаевна, заместитель начальника отдела правового обеспечения, контроля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85196,27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0157,89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53028,45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но Лог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безвозмездное пользование)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Тимофеева Валентина Александровна, консультант отдела правового обеспечения, контроля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1108,75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8192,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ПЕЛЬ </w:t>
            </w:r>
            <w:r>
              <w:rPr>
                <w:sz w:val="21"/>
                <w:szCs w:val="21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57781,00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,43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ход от вкладов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vertAlign w:val="superscript"/>
              </w:rPr>
            </w:pPr>
            <w:r>
              <w:rPr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л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9,4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Фадеев Михаил Николаевич, заведующий сектором контроля и аудита отдела правового обеспечения, контроля и кадров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44932,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афонова Елена Александровна, главный специалист-эксперт отдела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96784,4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3061,13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8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90,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п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ститель начальника отдела программ и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06017,5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Филиппова Татьяна Валерьевна, ведущий специалист-эксперт отдела организации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>330784,09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eastAsia="en-US"/>
              </w:rPr>
              <w:t>0,10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3,8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Фомина Татьяна Евгеньевна,</w:t>
            </w:r>
          </w:p>
          <w:p>
            <w:pPr>
              <w:pStyle w:val="Normal"/>
              <w:ind w:left="-3" w:right="-11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ачальник</w:t>
              <w:br/>
              <w:t>отдела организации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62071,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72044,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8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532,8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8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8,0</w:t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right="-23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QASHQ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Фролова </w:t>
              <w:br/>
              <w:t xml:space="preserve">Ольга </w:t>
              <w:br/>
              <w:t xml:space="preserve">Вениаминовна, </w:t>
              <w:br/>
              <w:t>консультант отдела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06583,3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4,4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8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vanish/>
                <w:sz w:val="21"/>
                <w:szCs w:val="21"/>
              </w:rPr>
            </w:pPr>
            <w:r>
              <w:rPr>
                <w:rFonts w:eastAsia="Times New Roman"/>
                <w:vanish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29690,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4227,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ый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00,0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8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ENAULT DUST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индивидуальный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4,4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8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6,3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00,0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6,3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8,2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00,00</w:t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00,00</w:t>
            </w:r>
          </w:p>
          <w:p>
            <w:pPr>
              <w:pStyle w:val="Normal"/>
              <w:ind w:right="-107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6:00Z</dcterms:created>
  <dc:creator>Ирина И. Питернова</dc:creator>
  <dc:description/>
  <cp:keywords/>
  <dc:language>en-US</dc:language>
  <cp:lastModifiedBy>Башкирова О.И.</cp:lastModifiedBy>
  <cp:lastPrinted>2016-05-13T18:11:00Z</cp:lastPrinted>
  <dcterms:modified xsi:type="dcterms:W3CDTF">2018-05-16T12:51:00Z</dcterms:modified>
  <cp:revision>21</cp:revision>
  <dc:subject/>
  <dc:title/>
</cp:coreProperties>
</file>