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kern w:val="2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1"/>
          <w:szCs w:val="21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7</w:t>
      </w:r>
      <w:r>
        <w:rPr/>
        <w:t xml:space="preserve"> года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лександров Олег Иванович,  директор КУ ЦЗН Чебоксар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15709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163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-комнатная квартира (1/2 доли) земельный участок   (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-комнатная квартира (1/6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-комнатная квартира (1/6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-комнатная 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н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юбов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 «ЦСОН Чебоксарского района» Минтруда 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22574,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9443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331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16617,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ый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-2101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циа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фанасьев Геннад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КУ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тыревского района Минтруда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1493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5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-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УАЗ-315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95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9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8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строительство магаз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-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ыкова Елена Викторовна, директор БУ «Алатырский   социально-реабилитационный центр для несовершеннолетних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45070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        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0453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953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00914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         дом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 Рено Сандер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IALIN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25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азанов Андрей Петрович, директор БУ «Шемуршинский ЦСОН» Минтруда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7491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1347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6453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00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для ведения личного подсобного хозяйст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6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асильева Марина Геннадиевна, директор КУ ЦЗН Яльчик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24333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й рабо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лкова Елена Ильинична, директор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 «Шумерлинский  КЦСОН» Минтруда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25086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2320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4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ЕЛЬ 33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ТЗ 8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робьева Анисия Алексеевна, директор БУ «Батыре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391002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0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дов Олег Викторович, 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  «Атрат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6157,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-Патри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-3962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-3962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-2206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7902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не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рбатова Елена Юрьевна, директор КУ ЦЗН города Алатыря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0446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991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рдеев Сергей Владимирович, директор КУ ЦЗН Вурнар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7860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19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796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ригорьев Владимир Иванович, КУ ЦЗН Мариинско-Посадского района Минтруда Чувашии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7945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Nissan Primer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1186,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митриева Ираида Николаевна, директор КУ ЦЗН Моргауш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49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2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нат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митриева Жанна Николаевна, директор БУ «Урмар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4678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4929,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8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-21150 (индивидуальная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rapi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оздова Ирина Анатольевна, директор КУ «Центр предоставления мер социальной поддержк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44345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907,91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 PIKA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лесин  Александр Николаевич,         директор КУ ЦЗН Порец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97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цикл Иж -Ю5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3404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38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рмаков Эдуард Юрьевич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БУ «Красноармейский ЦСОН» Минтруда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1228,00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довольственный павильон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7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eota Land Cruser Prado D-4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ктор колесный 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-2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93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строенный магазин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7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Ж 27175-037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кода Ок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родовольственный павильон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7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фремова Эмилия Николаевна, директор БУ «Ибресин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83684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86832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укова Екатерина Ильинична, директор КУ ЦЗН Комсомо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2424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йцев Александр Иванович, КУ ЦЗН города Чебоксары 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71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апливаем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/м Митсубиси паджеро-спорт 2,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2300,0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453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704,0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харова Наталья Алексеевна, директор БУ «Порец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4241,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основному месту 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28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АЗ-211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4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брагимова Татьяна Анатольевна, директор БУ «Алатыр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871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1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11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 Сергей Валерианович, директор БУ «Социально-оздоровительный центр граждан пожилого  возраста и инвалидов «Вега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3369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6987,39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80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41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ванова Марина Николаевна , директор БУ «Алико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312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а 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БУ «Моргаушский 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труда 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961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365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7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11183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Л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ина Наталия Михайловна, директор БУ «Цивиль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52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6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3370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sangYong Kyron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злов Иван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КУ ЦЗН Красноармей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2700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й работ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000,09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гковой автомобиль ВАЗ 213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ктор колесный ЮМ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82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й работ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3109,93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есников Александр Пав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  ГАУ ДПО «Учебно-методический центр «Аспек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706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знецова Ольга Владимировна, директор КУ «Республиканский центр социальной адаптации для лиц без определенного места жительства и занятий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653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11193 Лада Ка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зьмин Сергей Алексеевич, директор БУ «Калинин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9113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ые дохо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 Земельный участок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ы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о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ГАЗ 53-2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11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 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зь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КУ ЦЗН Шемуршинского района Минтруда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362,36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456.94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844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81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 в кварти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/4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зьмина Любовь Михайловна, директор ЦЗН Янтиков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21457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2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75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50158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ЗАЗ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HANCE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F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YP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ракин Дмитрий Николаевич, директор БУ «Кугесьский дом-интернат для умственно отсталых детей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3811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Тон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779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339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веева Марина Геннадьевна, директор КУ «ЦЗН Батыр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26508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 xml:space="preserve">(доход по основ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YUNDAI GETS GL1.4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рлова Галина Германовна, директор БУ «Каршлыхский дом-интернат для ветеранов войны и труда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89 910,42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432.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ихайлова Евгения Николаевна, директор БУ «Яльчик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35778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0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59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2595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368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ада 111730 К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тоцикл ИЖ-План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итин Константин Владимирович, БУ «Кугесьский дом-интернат для престарелых и инвалидов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9995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pel Zaf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9753,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3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545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итина 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 «Канаш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4953,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2864,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Микроавтобу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TAREX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ubaru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orost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олаев Юрий Александрович, директор КУ ЦЗН Красночетай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73372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4995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160917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 земельный участок 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  жилой дом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 Трехкомнатная  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долевая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) гараж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безвозмездное пользовани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72431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__2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1)  земля  для ведения личного подсобного хозяй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земля для ведения личного подсобного хозяйства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   трехкомнатная 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долевая 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однокомнатная 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 3303, 1997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 Логан,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а Людмила Валерьевна,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директор БУ «Вурнар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5607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97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183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населенных пунктов для содержания жилого дом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RI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8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9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ли населенных пунктов для содержания жилого дом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ипова Любовь Степановна, директор КУ ЦЗН Козлов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18804,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40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5200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½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2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6825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капиталь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7,4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трова Марина Алексеевна, директор БУ «Янтиковский ЦСОН» Минтруд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79751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собственность, доля в праве ½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ые дома, 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жилой дом (общая долевая собственность, доля в праве 1/3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ы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омната в общежитии (общая долевая собственность, 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 (Безвозмездное пользование, бессрочн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>
          <w:trHeight w:val="76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 для индивидуального строительства (общая долевая собственность, доля в праве ½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для ведения личного подсобного хозяйства (Индивидуальна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 земельный участок для ведения сельскохозяйственного производстваземельный участок для индивидуального строительства (общая долевая собственность, доля в праве 1/25)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ые дома, 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жилой дом (Общая долевая собственность, доля в праве 1/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омната в общежитии (Общая долевая собственность, доля в праве ¼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и легковы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Kia Ceed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ы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омната в общежитии (Общая долевая собственность, 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ые дома, 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общая долевая собственность, доля в праве 1/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омната в общежитии (Общая долевая собственность, доля в праве 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, бессроч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 (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тникова Елена Валериановна, директор КУ Централизованная бухгалтерия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9338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72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Пуклаков Михаил Анатоль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директор КУ ЦЗН Урмар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12217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7265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¼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55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7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 легковой Renault Duster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 име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74137,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91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0106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)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55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манов Андрей Михайлович, директор БУ «Шомиков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10688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цеп к легковым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ренда долгосрочная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) дом безвозмездное пользование, бессрочно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уль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юдмила Ивановна, директор БУ «Новочебоксарский социально-реабилитационный центр для несовершеннолетних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439701,2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0845,38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½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Гараж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 ВАЗ- 2106-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ябина Лариса Владимировна, директор БУ «Социально-реабилитационный центр для несовершеннолетних г. Чебоксары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499230,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садовый участок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-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ЕРСЕДЕС-190, 1986 (индивидуальная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PORTAGE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 2007 (индивидуальная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LANOS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200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индивидуальна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еменов Борис Алексеевич, директор КУ ЦЗН города Канаш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7 41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 517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. польз.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. польз.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ироткин Александр Валерье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КУ ЦЗН города Новочебоксарск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5803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761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2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4159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мирнова Татьяна Геннадьевна, директор БУ «Комсомоль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41999,68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400,0 (доля 1/16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6,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3100,0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сельскохозяйственного производства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400,0 (доля 1/16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6,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ХЕНДАЙ СОЛЯРИ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епанова Нина Николаевна, директор БУ «Ядрин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616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Volkswagen Pass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арасова Ни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олаевна, директор БУ «Мариинско-Посадский ЦСОН» Минтруда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7452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2953,28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каченко Ольга Николаевна, директор КУ ЦЗН Ибресин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325430,8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822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деев Валерий Петрович, директор 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Карабай-Шемуршин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4097,14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 Ве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t>(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7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орова Ренада Вениаминовна, директор БУ «Комплексный центр социального обслуживания населения г. Чебоксары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5496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1659,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>
          <w:trHeight w:val="49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клистова Татьяна Борис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КУ ЦЗН города Шумерли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8746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липпова Сергей Павл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КУ ЦЗН Цивиль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253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654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АЗ Нива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ОЙО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Camry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631,21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ЛАДА КАЛ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рам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Красночетай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15360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67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42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822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9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825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iCs/>
                <w:sz w:val="21"/>
                <w:szCs w:val="21"/>
              </w:rPr>
              <w:t>земельный участок (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67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42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iCs/>
                <w:sz w:val="21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 CYR" w:cs="Times New Roman"/>
                <w:sz w:val="21"/>
                <w:szCs w:val="21"/>
              </w:rPr>
            </w:pPr>
            <w:r>
              <w:rPr>
                <w:rFonts w:eastAsia="Times New Roman CYR" w:cs="Times New Roman" w:ascii="Times New Roman" w:hAnsi="Times New Roman"/>
                <w:sz w:val="21"/>
                <w:szCs w:val="21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 CYR" w:cs="Times New Roman"/>
                <w:sz w:val="21"/>
                <w:szCs w:val="21"/>
              </w:rPr>
            </w:pPr>
            <w:r>
              <w:rPr>
                <w:rFonts w:eastAsia="Times New Roman CYR" w:cs="Times New Roman" w:ascii="Times New Roman" w:hAnsi="Times New Roman"/>
                <w:sz w:val="21"/>
                <w:szCs w:val="21"/>
              </w:rPr>
              <w:t>2172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 CYR" w:cs="Times New Roman"/>
                <w:sz w:val="21"/>
                <w:szCs w:val="21"/>
              </w:rPr>
            </w:pPr>
            <w:r>
              <w:rPr>
                <w:rFonts w:eastAsia="Times New Roman CYR" w:cs="Times New Roman" w:ascii="Times New Roman" w:hAnsi="Times New Roman"/>
                <w:sz w:val="21"/>
                <w:szCs w:val="21"/>
              </w:rPr>
              <w:t>ИЖ 2715-01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пурина Елена Александровна, директор БУ «Козлов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1122,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112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9185,75 (доход по основному месту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459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ндай Тюксон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ц.най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2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угаров Николай Петрович, директор БУ «Ибресин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5996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доля в праве 1/49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 Log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9106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100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доля в праве 1/49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3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4,5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фейкина Елена Васильевна,  директор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У «Реабилитационный центр» 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7607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709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5143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,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vanish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vanish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KALIN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21927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ашкарова Елена Михайловна, директор БУ «Новочебоксарский центр социального обслуживания населения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1871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114,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Nissan Alme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вирева Валентина Николаевна, директор БУ «Юськасинский дом-интернат для престарелых и инвалидов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237,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снов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м 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10,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снов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 ½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Яранский Евгений Михайлович, директор КУ ЦЗН Ядринского района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8692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1/76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 Almera classi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7833,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929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1/76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64 руково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  <w:t>Сокращенное наименов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ЦЗН – Центр занятости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ЦСОН – центр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ЦСОН – комплексный центр социального обслуживания насел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7:00Z</dcterms:created>
  <dc:creator>Светлана Ефимова</dc:creator>
  <dc:description/>
  <cp:keywords/>
  <dc:language>en-US</dc:language>
  <cp:lastModifiedBy>Башкирова О.И.</cp:lastModifiedBy>
  <cp:lastPrinted>2016-03-29T10:57:00Z</cp:lastPrinted>
  <dcterms:modified xsi:type="dcterms:W3CDTF">2018-05-04T17:40:00Z</dcterms:modified>
  <cp:revision>110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