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Чувашской Республики в Министерстве финансов Чувашской Республики, за период с 1 января по 31 декабря 2017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606"/>
        <w:gridCol w:w="1937"/>
        <w:gridCol w:w="1157"/>
        <w:gridCol w:w="912"/>
        <w:gridCol w:w="2125"/>
        <w:gridCol w:w="1929"/>
        <w:gridCol w:w="1237"/>
        <w:gridCol w:w="916"/>
        <w:gridCol w:w="2114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>
          <w:trHeight w:val="591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Ш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81,0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7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ая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17,6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Александрович (заведующий сектором)</w:t>
            </w:r>
          </w:p>
        </w:tc>
        <w:tc>
          <w:tcPr>
            <w:tcW w:w="160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47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1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18,3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25,3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3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0,8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559,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06,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93,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5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6,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50,1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95,6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17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74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0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32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70,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Л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74,41 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41,6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к легковому транспортному сред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З-82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79,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ой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56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00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97,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ту работы государственного гражданского служащего, доход и накопления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40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1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35,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8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92,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8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36,97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00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59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,6 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Т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аг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2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26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m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55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10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13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37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6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3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на 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14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39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  государственного гражданского служащего, ипотечный кредит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Конста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н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38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53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  государственного гражданского служащего и супруга, иные доходы, материнский (семейный) капитал, денежные средства, полученные на невозврат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4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7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О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 2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352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83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6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01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11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, целевой жилищный заем, ипотечный кредит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наида Никиф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433,2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53,39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98,48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ВМЗ 9601 для легковых автомобиле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Стани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консультант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89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80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5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ar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32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3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80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24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25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73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6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«Воронеж»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 Алекс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97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12,4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2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6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67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91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52,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6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80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АВ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14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8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6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87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–Кашка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-Мурано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16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01,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65,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1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3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54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92,44 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83,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ПЛА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89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86,9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е место для стоянки временного сооружения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значена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Ч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08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р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ый заместитель министра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943,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23,84 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69,5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0,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94,7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94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ни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29,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666,9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0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14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2,45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976,7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63,86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 - главный бухгалт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811,8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027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мерная площадь)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41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2/22654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73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евна 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92,87 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7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да-Октавия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71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99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77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ar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г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33,4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44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47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75,7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4,6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87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64,2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79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3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43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91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8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4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1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10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l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73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6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22,56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6,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8,4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04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78,7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Ь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р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 2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13,47 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60,7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Геннад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78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79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40,2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АСЬ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антин Геннад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 2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11,4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6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ЕВ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71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79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17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03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4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6,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9,39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ТКИНА Татья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35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,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5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205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40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70,7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59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объект 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Тай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Т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33,0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279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 Action sport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 DF-4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Х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28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У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23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4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8:00Z</dcterms:created>
  <dc:creator>Светлана Ефимова</dc:creator>
  <dc:description/>
  <cp:keywords/>
  <dc:language>en-US</dc:language>
  <cp:lastModifiedBy>Сольнова Клара Александровна</cp:lastModifiedBy>
  <cp:lastPrinted>2018-05-04T10:25:00Z</cp:lastPrinted>
  <dcterms:modified xsi:type="dcterms:W3CDTF">2020-03-10T07:49:00Z</dcterms:modified>
  <cp:revision>3</cp:revision>
  <dc:subject/>
  <dc:title/>
</cp:coreProperties>
</file>