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18"/>
        <w:gridCol w:w="1843"/>
        <w:gridCol w:w="1275"/>
        <w:gridCol w:w="1134"/>
        <w:gridCol w:w="1560"/>
        <w:gridCol w:w="1701"/>
        <w:gridCol w:w="992"/>
        <w:gridCol w:w="1134"/>
        <w:gridCol w:w="308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анска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6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5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я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870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есный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-25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 счет совокупного дохода членов семьи за последние три года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676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 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игор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88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0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ашина RENAULT DUST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Volkswagen Trans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9012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836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270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63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79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nauit Meg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4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7+/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ланд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28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0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9</w:t>
            </w:r>
          </w:p>
          <w:p>
            <w:pPr>
              <w:pStyle w:val="Normal"/>
              <w:spacing w:lineRule="auto" w:line="240" w:before="0" w:after="0"/>
              <w:ind w:right="-2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504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647,93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3341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109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Hyui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02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0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те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8441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828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 К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акторный 2ПТС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842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28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R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82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sa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Qashqai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80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овалов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21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78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с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028,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(основной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843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антин Анатол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20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Кашка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39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57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8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46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тв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Дмитри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52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809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МЗ-6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«Тойота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Камр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>Лада-Грант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Рено-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и дохода от продажи квартиры в 2017 году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384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148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7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кше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димир Анатол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190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122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Ло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1988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84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едитный ипотечный договор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кушин Олег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59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64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Д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5741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лериа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717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9686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53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80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асил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дим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942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5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доход за последние три года 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09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4156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33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ПТС-4-88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181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9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1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04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57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 315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З-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У-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-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дохода за последние три года</w:t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енов Александр Витал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04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З-САЗ- 3307-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цеп 2ПТС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0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-396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 счет совокупного дохода членов семьи за последние три года -</w:t>
            </w:r>
          </w:p>
        </w:tc>
      </w:tr>
      <w:tr>
        <w:trPr>
          <w:trHeight w:val="17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28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248 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6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1/17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ова Мария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593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рентьев Алексей Германович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7329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4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арус-82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572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Несовершеннолетний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феев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тро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379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00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ада-Гранта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246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х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ртемий Павлович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665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томобиль Форд Мондео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171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9:00Z</dcterms:created>
  <dc:creator>Светлана Ефимова</dc:creator>
  <dc:description/>
  <cp:keywords/>
  <dc:language>en-US</dc:language>
  <cp:lastModifiedBy>gtn</cp:lastModifiedBy>
  <cp:lastPrinted>2018-05-04T15:53:00Z</cp:lastPrinted>
  <dcterms:modified xsi:type="dcterms:W3CDTF">2019-05-08T12:21:00Z</dcterms:modified>
  <cp:revision>3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