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18"/>
        <w:gridCol w:w="1843"/>
        <w:gridCol w:w="1275"/>
        <w:gridCol w:w="1134"/>
        <w:gridCol w:w="1560"/>
        <w:gridCol w:w="1701"/>
        <w:gridCol w:w="992"/>
        <w:gridCol w:w="1134"/>
        <w:gridCol w:w="3081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анская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14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6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силье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лья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ячеславо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0457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577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\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есный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-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202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\2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 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игор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3360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8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ашина RENAULT DU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7148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9502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ТЗ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овокупного дохода членов семьи за последние три год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88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а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8196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302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7+/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потечный кредитный договор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80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7+/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21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enauit Me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7+/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7+/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анд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860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я ½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9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2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продажи автомобиля, доходы от продажи квартиры, накопления за предыдущие годы, доходы от вкладов в банках предыдущих годов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504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1926,69 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ванов 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01268,9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-2109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yuindai Elan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124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ванов 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те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1309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6963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2 доля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7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28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МЗ-6 К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ный 2ПТС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294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28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OYOT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к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кола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4272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issa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Qashqa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3629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овалов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8585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8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702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ск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8539,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(основной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ru-RU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7200,6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53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3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стантин Анатол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8403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49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5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8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8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4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76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76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ссан Кашка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981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449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5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8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4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твее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 Дмитрие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4995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7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6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809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МЗ-6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«Тойота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Кам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395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3029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7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кушин Олег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273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1514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но Д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7771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79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иан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но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8127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948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9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911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974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колае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силий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4607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6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колае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215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619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-330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ПТС-4-88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7124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697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57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7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315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ТЗ-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У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менов Александр Витали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443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17 дол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9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8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-САЗ- 3307-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2ПТС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АДА ПРИО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7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8769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62,19 (и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/3 дол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</w:rPr>
              <w:t>1/17 дол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6 дол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</w:rPr>
              <w:t>1/17 дол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100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05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6 дол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</w:rPr>
              <w:t>1/17 дол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йк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100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епанова Мар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97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62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BMW X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рентьев Алексей Германович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3512,8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/3 дол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4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арус-82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197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мофеев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тр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622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611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 Лада-Гранта 219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едитный договор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ртемий Павлович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162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втомобиль Форд Мондео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323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52:00Z</dcterms:created>
  <dc:creator>Светлана Ефимова</dc:creator>
  <dc:description/>
  <cp:keywords/>
  <dc:language>en-US</dc:language>
  <cp:lastModifiedBy>Гостехнадзор 3.</cp:lastModifiedBy>
  <cp:lastPrinted>2018-05-04T15:53:00Z</cp:lastPrinted>
  <dcterms:modified xsi:type="dcterms:W3CDTF">2018-05-05T08:30:00Z</dcterms:modified>
  <cp:revision>11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