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государственными гражданскими служащими  Аппарата Губернатора и Правительства Чукотского автономного округа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ми государственных учреждений</w:t>
      </w:r>
      <w:r>
        <w:rPr/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ода по 31 декабря 2019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701"/>
        <w:gridCol w:w="1276"/>
        <w:gridCol w:w="1417"/>
        <w:gridCol w:w="851"/>
        <w:gridCol w:w="1275"/>
        <w:gridCol w:w="1418"/>
        <w:gridCol w:w="1701"/>
        <w:gridCol w:w="850"/>
        <w:gridCol w:w="1276"/>
        <w:gridCol w:w="2126"/>
      </w:tblGrid>
      <w:tr>
        <w:trPr>
          <w:trHeight w:val="1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чишина 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29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07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сный Евген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482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35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убернатора по вопросам борьбы с организованной преступностью и терроризмом, руководитель Аппарата  антитеррористической комиссии в Чукотском автономн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1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ельный участок 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втомобиль легковой Mitsubishi-Pajero-</w:t>
            </w:r>
            <w:r>
              <w:rPr>
                <w:b w:val="false"/>
                <w:sz w:val="22"/>
                <w:szCs w:val="22"/>
                <w:lang w:val="en-US"/>
              </w:rPr>
              <w:t>io</w:t>
            </w:r>
            <w:r>
              <w:rPr>
                <w:b w:val="false"/>
                <w:sz w:val="22"/>
                <w:szCs w:val="22"/>
              </w:rPr>
              <w:t>, 1999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4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 начальник Главного государственно-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615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608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доб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государственно-правового управления, начальник отдела консультативно-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9193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3297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валин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53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рганизационного управления, начальник отдела по взаимодействию с органами государственной власти, местного самоуправления, контрольной работы и обращен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122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7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хан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7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9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нская Ди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57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6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АЙОТА RUSH, 2006 г.в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хм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5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⅜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, 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7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⅜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СУБАРУ Легаси, 199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р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и архивов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55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 отдела ЗАГС и архивов Организац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9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82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 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Патриот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юк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по профилактике коррупционных и иных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69329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2779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 МИЦУБИСИ ПАДЖЕРО, 1994 г.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деход ГАЗ 71,    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ьченко Окс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2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ы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00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Виктория Эдуар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83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ор Дар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й службы, кадровой работы и государственн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0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68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государственной службы, кадровой работы и государственных нагр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86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236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с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5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7057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0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, 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80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Op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413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ЕКСУС GX470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пасо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9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5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, ⅓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енко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6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4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ОТА Камри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тюх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коренных малочисленных народов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3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специ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91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, 2002 г.в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111830, 2009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78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общая долевая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отдела военно-мобилизацио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43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-31514, 2000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68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пециальной документальной связи и защиты информации Управления специ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32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P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83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специальной документальной связи и защиты информации Управления спе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86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1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гина Ната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международного сотрудничества и Ар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283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Arctic Cat BearCat»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7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jero, 199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ячайвыргин Никита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 Управления по делам международного сотрудничества и Ар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2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 НИССАН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ец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143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 2015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702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ид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я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редставительства Правительства Чукотского автономного округа в г.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7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ённого учреждения «Государственный архив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91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ху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ели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втономного учреждения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0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8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9:00Z</dcterms:created>
  <dc:creator>Коновалова О.В.</dc:creator>
  <dc:description/>
  <cp:keywords/>
  <dc:language>en-US</dc:language>
  <cp:lastModifiedBy>Костюкова Ирина Александровна</cp:lastModifiedBy>
  <cp:lastPrinted>2019-05-25T12:42:00Z</cp:lastPrinted>
  <dcterms:modified xsi:type="dcterms:W3CDTF">2020-05-18T23:51:00Z</dcterms:modified>
  <cp:revision>5</cp:revision>
  <dc:subject/>
  <dc:title/>
</cp:coreProperties>
</file>