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е государственными гражданскими служащими  Аппарата Губернатора и Правительства Чукотского автономного округа,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ями государственных учреждений</w:t>
      </w:r>
      <w:r>
        <w:rPr/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8 года по 31 декабря 2018 год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1417"/>
        <w:gridCol w:w="1418"/>
        <w:gridCol w:w="1417"/>
        <w:gridCol w:w="851"/>
        <w:gridCol w:w="1275"/>
        <w:gridCol w:w="1418"/>
        <w:gridCol w:w="1701"/>
        <w:gridCol w:w="850"/>
        <w:gridCol w:w="1276"/>
        <w:gridCol w:w="2126"/>
      </w:tblGrid>
      <w:tr>
        <w:trPr>
          <w:trHeight w:val="1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1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</w:tr>
      <w:tr>
        <w:trPr>
          <w:trHeight w:val="1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ев Яко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84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БМВ Х5, 2012 г.в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31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пурин Александр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90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37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Губернатора по вопросам борьбы с организованной преступностью и терроризмом, руководитель Аппарата  антитеррористической комиссии в Чукотском автономном округ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27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Автомобиль легковой Mitsubishi-Pajero-IO, 1999 г.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00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,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енко Витал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,  начальник Главного государственно-правового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660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35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доб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ел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Главного государственно-правового управления, начальник отдела консультативно-методическ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2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71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т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спертизы проектов нормативных правовых актов Главного государственно-прав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647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мкова Оксана Иван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ведения регистра муниципальных нормативных правовых актов Главного государственно-правового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205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вал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Организ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098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61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специальный 4208, 2001 г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ени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дуар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рганизационного управления, начальник отдела по взаимодействию с органами государственной власти, местного самоуправления, контрольной работы и обращен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609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66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¼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ерханя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лия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по взаимодействию с органами государственной власти, местного самоуправления, контрольной работы и обращениям граждан Организ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839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3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СУЗУ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imn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9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инская Диа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по взаимодействию с органами государственной власти, местного самоуправления, контрольной работы и обращениям граждан Организ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08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36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АЙОТА RUSH, 2006 г.в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р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а Шам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ЗАГС и архивов Организ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77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 отдела ЗАГС и архивов Организацио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856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6/67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290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 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 Патриот, 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юк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, начальник Управления по профилактике коррупционных и иных правонару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388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свидетельство о праве на наследств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83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 МИЦУБИСИ ПАДЖЕРО, 1994 г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7 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здеход ГАЗ 71,197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ыле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по профилактике коррупционных и и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94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щегулова Еле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по профилактике коррупционных и и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1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788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84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оцикл  Honda XR250, 1990 г.; 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R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and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0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кор Дария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государственной службы, кадровой работы и государственных на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5892,8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ход от продажи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(договор дарения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14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ла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Управления государственной службы, кадровой работы и государственных на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03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ков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оветник Управления государственной службы, кадровой работы и государственных нагр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3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71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86 г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бухгалтерского учета, отчетности и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794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Op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5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 Ксен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бухгалтерского учета, отчетности и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04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7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ЛЕКСУС GX470, 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пасова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ьга 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бухгалтерского учета, отчетности и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18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\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24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 (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пенко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Управления бухгалтерского учета, отчетности и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05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92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РД Мондео,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тюх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Аппарата, начальник Управления по делам коренных малочисленных народов Чук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265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общая долевая (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ле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ил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по взаимодействию с общественными организациями коренных малочисленных народов Чукотки Управления по делам коренных малочисленных народов Чуко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8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ж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руководителя Аппарата, начальник Управления специа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386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4, 2002 г.в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Лада- 111830, 2009 г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11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льскохозяй-ственного использова-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н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, начальник отдела военно-мобилизацион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26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 индивидуальное гаражное строительство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под индивидуальное гаражное строитель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УАЗ-31514, 2000 г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35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анов Андр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специальной документальной связи и защиты информации Управления специаль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15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P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502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тюк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оветник отдела специальной документальной связи и защиты информации Управления специ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971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86 г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3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гина Натал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международ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39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Arctic Cat BearCat», 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5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Mitsubishi Pajero, 199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ец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ий 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022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гаражное строительств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ДАСТЕР, 2015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4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жа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осударственного казённого учреждения «Государственный архив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61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ху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ели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-ль Автономного учреждения Чукотского автономного округа «Управление технического обеспечения и эксплуатации имущества Чукотского автоном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270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866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долевая ¼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7">
    <w:name w:val="Диаграмма"/>
    <w:basedOn w:val="Normal"/>
    <w:qFormat/>
    <w:pPr>
      <w:jc w:val="both"/>
    </w:pPr>
    <w:rPr>
      <w:color w:val="000000"/>
    </w:rPr>
  </w:style>
  <w:style w:type="paragraph" w:styleId="Style18">
    <w:name w:val="Подрисуночная"/>
    <w:basedOn w:val="Normal"/>
    <w:qFormat/>
    <w:pPr>
      <w:jc w:val="center"/>
    </w:pPr>
    <w:rPr>
      <w:b/>
      <w:sz w:val="28"/>
    </w:rPr>
  </w:style>
  <w:style w:type="paragraph" w:styleId="Style19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1:08:00Z</dcterms:created>
  <dc:creator>Коновалова О.В.</dc:creator>
  <dc:description/>
  <cp:keywords/>
  <dc:language>en-US</dc:language>
  <cp:lastModifiedBy>Пискор Дария Степановна</cp:lastModifiedBy>
  <cp:lastPrinted>2019-05-25T12:42:00Z</cp:lastPrinted>
  <dcterms:modified xsi:type="dcterms:W3CDTF">2019-05-25T00:49:00Z</dcterms:modified>
  <cp:revision>83</cp:revision>
  <dc:subject/>
  <dc:title/>
</cp:coreProperties>
</file>