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е государственными гражданскими служащими  Аппарата Губернатора и Правительства Чукотского автономного округа,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ителями государственных учреждений</w:t>
      </w:r>
      <w:r>
        <w:rPr/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17 года по 31 декабря 2017 года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2"/>
        <w:gridCol w:w="1417"/>
        <w:gridCol w:w="1418"/>
        <w:gridCol w:w="1417"/>
        <w:gridCol w:w="851"/>
        <w:gridCol w:w="1275"/>
        <w:gridCol w:w="1418"/>
        <w:gridCol w:w="1701"/>
        <w:gridCol w:w="850"/>
        <w:gridCol w:w="1276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1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елев Яков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35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БМВ Х5, 2012 г.в.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41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пурин Александр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руководителя Аппар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238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970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л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ь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ник Губернатора по вопросам борьбы с организованной преступностью и терроризмом, руководитель Аппарата  антитеррористической комиссии в Чукотском автономном округ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87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Легковой автомобиль Mitsubishi-Pajero-IO, 1999 г.в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8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нко Витал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руководителя Аппарата,  начальник Главного государственно-правового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276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65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доби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ел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Главного государственно-правового управления, начальник отдела консультативно-метод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251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85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тен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экспертизы проектов нормативных правовых актов Главного государственно-прав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11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рамкова Оксана Ив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ведения регистра муниципальных нормативных правовых актов Главного государственно-прав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25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овал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, начальник Организацио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844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99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 специальный 4208, 2001 г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 Ларис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рганизационного управления, начальник отдела по взаимодействию с органами государственной власти, местного самоуправления, контрольной работы и обращен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419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ерханя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отдела по взаимодействию с органами государственной власти, местного самоуправления, контрольной работы и обращениям граждан Организацио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940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423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СУЗУ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im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9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инская Диан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отдела по взаимодействию с органами государственной власти, местного самоуправления, контрольной работы и обращениям граждан Организацио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266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260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ЙОТА RUSH, 2006 г.в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4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р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а Шам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ЗАГС и архивов Организацио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402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аковская Мария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консультант отдела ЗАГС и архивов Организацио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69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юк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руководителя Аппарата, начальник Управления по профилактике коррупционных и иных правонару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115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свидетельство о праве на наследство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300,1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ход полученный от продажи легкового автомобиля, принадлежавшего на праве собственности (НИССАН КАШКАЙ, 2012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МИЦУБИСИ ПАДЖЕРО, 1994 г.в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7 г.; Вездеход ГАЗ 71,197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ылева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Управления по профилактике коррупционных и иных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228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UZU EIf, 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щегулова Елен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Управления по профилактике коррупционных и иных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44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/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109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984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цикл  Honda XR250, 1990 г.; Снегохо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R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andi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0,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кор Дария Степ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государственной службы, кадровой работы и государственных на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966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договор дарения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договор дарения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07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к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лана Ив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Управления государственной службы, кадровой работы и государственных на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77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кова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оветник Управления государственной службы, кадровой работы и государственных награ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428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общая долевая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/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983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U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986 г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, начальник Управления бухгалтерского учета, отчетности и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497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Op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995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огова Ксен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бухгалтерского учета, отчетности и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032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ЦУБИСИ C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 Pl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,  20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70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ЛЕКСУС GX470, 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пасова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Управления бухгалтерского учета, отчетности и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01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общая долевая (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\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14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общая долевая (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/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пенко 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Управления бухгалтерского учета, отчетности и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8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39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Мондео, 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тюхо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, начальник Управления по делам коренных малочисленных народов Чук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06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общая долевая (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вятки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имир Ив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по делам коренных малочисленных народов Чук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244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107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ле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ил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по взаимодействию с общественными организациями коренных малочисленных народов Чукотки Управления по делам коренных малочисленных народов Чуко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546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вилёв Михаи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руководителя Аппарата, начальник Управления специальных програ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751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24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н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Управления, начальник отдела военно-мобилизационн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144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од  индивидуальное гаражное строительство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од индивидуальное гаражное строительств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УАЗ-31514, 2000 г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273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данов Андр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специальной документальной связи и защиты информации Управления специальных програ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300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TP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2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863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стюк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отдела специальной документальной связи и защиты информации Управления специ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983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U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986 г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428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общая долевая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/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ёрненьк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ётр Семё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, заведующий сектором мобилизационной подготовки органов исполнительной власти, сотрудник аппарата ант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ористической комиссии в Чукотском автономном округе, отдела мобилизационной подготовки Управления специальных програ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545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общая долевая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1/2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говор дар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33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ачн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ачн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общая долевая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1/2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говор дар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ма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толий Михайл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, заведующий сектором мобилизационной подготовки экономики отдела мобилизационной подготовки Управления специ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802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59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гина Натал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международ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779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«Arctic Cat BearCat», 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78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Mitsubishi Pajero, 1996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неев Серг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Управления международ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34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рян Мкртич Гарег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редставительства Правительства Чукотского автономного округа в г. Моск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271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садов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ЛЭНД РОВЕР Рэйндж Ровер, 2015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49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садов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садов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ХУНДАЙ Санта ФЕ, 201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усов Константин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Управления информатизации, начальник отдела информат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928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общая долевая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/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Carina, 199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83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ецов Геннадий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173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РЕНО ДАСТЕР,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04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жа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казённого учреждения «Государственный архив Чукотского автоном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64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ху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ели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Автономного учреждения Чукотского автономного округа «Управление технического обеспечения и эксплуатации имущества Чукотского автоном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667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¼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¼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¼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¼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706641">
    <w:name w:val="rvts706641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18"/>
      <w:szCs w:val="18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7">
    <w:name w:val="Диаграмма"/>
    <w:basedOn w:val="Normal"/>
    <w:qFormat/>
    <w:pPr>
      <w:jc w:val="both"/>
    </w:pPr>
    <w:rPr>
      <w:color w:val="000000"/>
    </w:rPr>
  </w:style>
  <w:style w:type="paragraph" w:styleId="Style18">
    <w:name w:val="Подрисуночная"/>
    <w:basedOn w:val="Normal"/>
    <w:qFormat/>
    <w:pPr>
      <w:jc w:val="center"/>
    </w:pPr>
    <w:rPr>
      <w:b/>
      <w:sz w:val="28"/>
    </w:rPr>
  </w:style>
  <w:style w:type="paragraph" w:styleId="Style19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3">
    <w:name w:val="Таблица"/>
    <w:basedOn w:val="Style22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15"/>
      <w:jc w:val="both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1:08:00Z</dcterms:created>
  <dc:creator>Коновалова О.В.</dc:creator>
  <dc:description/>
  <cp:keywords/>
  <dc:language>en-US</dc:language>
  <cp:lastModifiedBy>DaryaP</cp:lastModifiedBy>
  <cp:lastPrinted>2018-05-23T18:15:00Z</cp:lastPrinted>
  <dcterms:modified xsi:type="dcterms:W3CDTF">2018-05-23T06:20:00Z</dcterms:modified>
  <cp:revision>52</cp:revision>
  <dc:subject/>
  <dc:title/>
</cp:coreProperties>
</file>