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, а также государственными гражданскими служащими Департамента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здравоохранения Чукотского автономного округа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 дохо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вченко Галина Олег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Государственного автономного учреждения здравоохранения Чукотского автономного округа  «Бюро судебно- медицинской экспертизы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72 3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 729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, степень готовности 10%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мерное моторное судно (мотолодка), 198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трась Марина Алексе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998 5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9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бухонова Чимита Лубсанцы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/>
            </w:pPr>
            <w:r>
              <w:rPr/>
              <w:t>Заместитель начальника Департамента, начальник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99 6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Ист, 2004г., Ниссан Иск Трейл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8 88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 (общая долевая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еева Ту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Департамента , начальник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91 1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(общая совместная собственност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сточник средств: кредит ипотека, ПАО Сбербанк Росс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 3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(общая совместная собственност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/>
              <w:t>Источник средств: кредит ипотека, ПАО Сбербанк Россия</w:t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1626"/>
        <w:gridCol w:w="1763"/>
        <w:gridCol w:w="10"/>
        <w:gridCol w:w="1549"/>
        <w:gridCol w:w="10"/>
        <w:gridCol w:w="1691"/>
        <w:gridCol w:w="10"/>
        <w:gridCol w:w="1134"/>
        <w:gridCol w:w="1278"/>
        <w:gridCol w:w="1276"/>
        <w:gridCol w:w="993"/>
        <w:gridCol w:w="851"/>
        <w:gridCol w:w="851"/>
        <w:gridCol w:w="1983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цман Юрий 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сультант сектора лицензирования медицинской и фармацевтической деятельности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7 89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общая долевая ½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отоцикл Кавасаки </w:t>
            </w:r>
            <w:r>
              <w:rPr>
                <w:lang w:val="en-US"/>
              </w:rPr>
              <w:t>Eliminator</w:t>
            </w:r>
            <w:r>
              <w:rPr/>
              <w:t xml:space="preserve"> 400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97 584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отоцикл Кавасаки </w:t>
            </w:r>
            <w:r>
              <w:rPr>
                <w:lang w:val="en-US"/>
              </w:rPr>
              <w:t>Eliminator</w:t>
            </w:r>
            <w:r>
              <w:rPr/>
              <w:t xml:space="preserve"> 400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общая совместная с Зимоздин Виктор Григорьевич, 03.03.1949 г.р., Гудкова Нелля Ивановна, 09.10.1945 г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сточник средств: Кредит ипотека ПАО Сбербанк России</w:t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ович Татья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15 1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94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иян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взрослому населению Управления по организации медицинской помощи населению Департамент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57 34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25 89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imbol</w:t>
            </w:r>
            <w:r>
              <w:rPr/>
              <w:t>,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ская Олес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организации государственных закупок Департамента здравоохранения Чукотского автономного ок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75 2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ЙХАТСУ БИ-ГО, 2008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CF MOTO X5 H.O EFI EPS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37 930,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общая долевая 1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ова Марина Евген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63 419,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15 6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УДЗУ </w:t>
            </w:r>
            <w:r>
              <w:rPr>
                <w:lang w:val="en-US"/>
              </w:rPr>
              <w:t>MU</w:t>
            </w:r>
            <w:r>
              <w:rPr/>
              <w:t>, 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Василиса Олег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взрослому населению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6 59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99 3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0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иктори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бухгалтерского учета и отчетност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95 031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79 380,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RAV 4.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йота Land Cruse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YAVAHA Fish. 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теймит Мар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бюджетного планирования и экономик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21 1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24 7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дынеева Екатерина 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10 9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Татьян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финансово-экономического Управления, начальник отдела бухгалтерского учета и отчетности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22 8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9 8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ур Екатерина Геннад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мониторинга лекарственного обеспечения и организации закупок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Jimni</w:t>
            </w:r>
            <w:r>
              <w:rPr/>
              <w:t xml:space="preserve">. </w:t>
            </w:r>
            <w:r>
              <w:rPr>
                <w:lang w:val="en-US"/>
              </w:rPr>
              <w:t>2009 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64 8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  <w:shd w:fill="FFF200" w:val="clear"/>
              </w:rPr>
            </w:pPr>
            <w:r>
              <w:rPr>
                <w:highlight w:val="cyan"/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  <w:shd w:fill="FFF200" w:val="clear"/>
              </w:rPr>
            </w:pPr>
            <w:r>
              <w:rPr>
                <w:highlight w:val="cyan"/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  <w:shd w:fill="FFF200" w:val="clear"/>
              </w:rPr>
            </w:pPr>
            <w:r>
              <w:rPr>
                <w:sz w:val="20"/>
                <w:szCs w:val="20"/>
                <w:highlight w:val="cyan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cyan"/>
                <w:shd w:fill="FFF200" w:val="clear"/>
              </w:rPr>
            </w:pPr>
            <w:r>
              <w:rPr>
                <w:highlight w:val="cyan"/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5:00Z</dcterms:created>
  <dc:creator>Admin</dc:creator>
  <dc:description/>
  <cp:keywords/>
  <dc:language>en-US</dc:language>
  <cp:lastModifiedBy>org3</cp:lastModifiedBy>
  <cp:lastPrinted>2016-04-12T18:27:00Z</cp:lastPrinted>
  <dcterms:modified xsi:type="dcterms:W3CDTF">2020-06-16T06:13:00Z</dcterms:modified>
  <cp:revision>3</cp:revision>
  <dc:subject/>
  <dc:title>Сведения</dc:title>
</cp:coreProperties>
</file>