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 в  </w:t>
      </w:r>
      <w:r>
        <w:rPr>
          <w:rFonts w:cs="Times New Roman" w:ascii="Times New Roman" w:hAnsi="Times New Roman"/>
          <w:b/>
          <w:sz w:val="24"/>
          <w:szCs w:val="24"/>
        </w:rPr>
        <w:t>Департамент здравоохранения Чукотского автономного округа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 дох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вченко Галина Олег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Государственного автономного учреждения здравоохранения Чукотского автономного округа  «Бюро судебно- медицинской экспертизы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68 4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90 422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, степень готовности 10%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мерное моторное судно (мотолодка), 198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пивкин Алексей Иго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44 3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Тигуан, 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  <w:shd w:fill="FFF200" w:val="clear"/>
              </w:rPr>
            </w:pPr>
            <w:r>
              <w:rPr>
                <w:sz w:val="20"/>
                <w:szCs w:val="20"/>
                <w:u w:val="single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 6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, находящийся в составе дачных, садоводческих объединени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САНГ ЙО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(дача)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общая долевая 1/2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9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бухонова Чимита Лубсанцы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/>
            </w:pPr>
            <w:r>
              <w:rPr/>
              <w:t>Заместитель начальника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10 3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Ист,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 015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  (общая долевая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еева Ту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624 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 7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6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1626"/>
        <w:gridCol w:w="1763"/>
        <w:gridCol w:w="10"/>
        <w:gridCol w:w="1549"/>
        <w:gridCol w:w="10"/>
        <w:gridCol w:w="1691"/>
        <w:gridCol w:w="10"/>
        <w:gridCol w:w="1134"/>
        <w:gridCol w:w="1278"/>
        <w:gridCol w:w="1276"/>
        <w:gridCol w:w="993"/>
        <w:gridCol w:w="851"/>
        <w:gridCol w:w="851"/>
        <w:gridCol w:w="1983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Вид объектов недвижим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  <w:t>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цман Юрий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сультант сектора лицензирования медицинской и фармацевтической деятельности Департамента здравоохранения Чукотского автоном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3 944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общая долевая 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 167 934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отоцикл Кавасаки </w:t>
            </w:r>
            <w:r>
              <w:rPr>
                <w:lang w:val="en-US"/>
              </w:rPr>
              <w:t>Eliminator</w:t>
            </w:r>
            <w:r>
              <w:rPr/>
              <w:t xml:space="preserve"> 400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общая совместная с Зимоздин Виктор Григорьевич, 03.03.1949 г.р., Гудкова Нелля Ивановна, 09.10.1945 г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ович Татья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сектора организации медицинской помощи детям и матерям Департамента здравоохранения Чукотск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2 5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3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икова Анастасия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самостоятельного отдела бухгалтерского учета и отчетности, главный бухгалтер Департамента здравоохранения Чукотского автоном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67 0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FunCargo</w:t>
            </w:r>
            <w:r>
              <w:rPr/>
              <w:t xml:space="preserve">, </w:t>
            </w:r>
            <w:r>
              <w:rPr>
                <w:lang w:val="en-US"/>
              </w:rPr>
              <w:t>2001</w:t>
            </w:r>
            <w:r>
              <w:rPr/>
              <w:t xml:space="preserve">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87 78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Э СОЛЯРИС,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ская Олеся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самостоятельного отдела мониторинга лекарственного обеспечения и организации закупок Департамента здравоохранения Чукотского автономного ок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39 2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ЙХАТСУ БИ-ГО, 200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CF MOTO X5 H.O EFI EPS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24 171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тре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оместо(общая долевая 1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ова Марина Евген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сектора организации медицинской помощи детям и матерям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1 7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ли населенных пунктов под индивидуальную жилую застройку со встроенным магазином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0 4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УДЗУ </w:t>
            </w:r>
            <w:r>
              <w:rPr>
                <w:lang w:val="en-US"/>
              </w:rPr>
              <w:t>MU</w:t>
            </w:r>
            <w:r>
              <w:rPr/>
              <w:t>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Василиса Олег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  отдела мониторинга лекарственного обеспечения и организации закупок Департамента здравоохране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31 09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37 5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двух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tbl>
      <w:tblPr>
        <w:tblW w:w="156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256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ров Александр Арсент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ник сектора организации медицинской помощи взрослому населению Департамента здравоохранения Чукотского автоном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7 754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3 342,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говор долевого учас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Admin</dc:creator>
  <dc:description/>
  <cp:keywords/>
  <dc:language>en-US</dc:language>
  <cp:lastModifiedBy>user</cp:lastModifiedBy>
  <cp:lastPrinted>2016-04-12T18:27:00Z</cp:lastPrinted>
  <dcterms:modified xsi:type="dcterms:W3CDTF">2019-09-13T06:28:00Z</dcterms:modified>
  <cp:revision>42</cp:revision>
  <dc:subject/>
  <dc:title>Сведения</dc:title>
</cp:coreProperties>
</file>