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представленные государственными гражданскими служащими Департамента образования и науки Чукотского автономного округа, замещающими должности по состоянию </w:t>
      </w:r>
    </w:p>
    <w:p>
      <w:pPr>
        <w:pStyle w:val="Normal"/>
        <w:jc w:val="center"/>
        <w:rPr/>
      </w:pPr>
      <w:r>
        <w:rPr>
          <w:b/>
        </w:rPr>
        <w:t>на 31 декабря 2019 года, 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1560"/>
        <w:gridCol w:w="1350"/>
        <w:gridCol w:w="1140"/>
        <w:gridCol w:w="1120"/>
        <w:gridCol w:w="1260"/>
        <w:gridCol w:w="1160"/>
        <w:gridCol w:w="1200"/>
        <w:gridCol w:w="1140"/>
        <w:gridCol w:w="1710"/>
      </w:tblGrid>
      <w:tr>
        <w:trPr>
          <w:trHeight w:val="113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мер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милия, имя, отчество лица, чь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ва 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науки и профессиона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59 355,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45 436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,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одная маш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GRIZZL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1 </w:t>
            </w:r>
            <w:r>
              <w:rPr>
                <w:lang w:val="en-US"/>
              </w:rPr>
              <w:t>OF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шу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жа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финансового обеспечения и контроля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68 601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ари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оспитательной работы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2 471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 56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L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рина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2 разряда отдела планово-экономической работы 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68 867,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лдак </w:t>
            </w:r>
          </w:p>
          <w:p>
            <w:pPr>
              <w:pStyle w:val="Normal"/>
              <w:jc w:val="center"/>
              <w:rPr/>
            </w:pPr>
            <w:r>
              <w:rPr/>
              <w:t>Мария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олодежной политики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280 796,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9 440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чайвыргина Ан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олодежной политики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 077 074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54 27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ткина </w:t>
            </w:r>
          </w:p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молодёжной политики Управления 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1 980 531,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8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,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772 014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юков Дмитрий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информатизации, безопасности, мониторинга и закупок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8 707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46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0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79 260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Александ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надзора, лицензирования и государственной аккреди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4 889,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96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ната в общежит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3,5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вицка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33 751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1 153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78,4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КАРАВ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 УАЗ 2206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 Татьяна Пет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1 675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3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07 095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8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3,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зде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З-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ровая грунторезня машина БГМ-3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ктор трелевочный ТТ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4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воспитательной работ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 298 583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 013 042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а Любовь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/>
            </w:pPr>
            <w:r>
              <w:rPr>
                <w:sz w:val="24"/>
                <w:szCs w:val="24"/>
              </w:rPr>
              <w:t>начальник отдела планово-эконом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22 610,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общежит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3,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Ири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, лицензирования и государственной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88 377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 381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Юли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бщего и дополните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46 654,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ОЙО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SH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843</w:t>
            </w:r>
            <w:r>
              <w:rPr/>
              <w:t> </w:t>
            </w:r>
            <w:r>
              <w:rPr>
                <w:lang w:val="en-US"/>
              </w:rPr>
              <w:t>25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 гаражный бо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38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TОЙОТА Town Ace Noa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болотоход СКБ-600-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Ольг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науки и профессиона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3 698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7,8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38 937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Cruis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надзора, лицензирования и государственной аккреди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4 917,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41 772,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,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ценки и контроля качества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36 045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IHATSU TEROIS K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Евген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информатизации, безопасности,  мониторинга и закупо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44 649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 387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то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02 174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4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65,0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11 639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ая 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4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Татьяна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правовой, кадровой работы и государственной службы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62 028,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2/3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1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9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DATSUN MI-DO, 2016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09 574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ий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 отдела финансового обеспечения и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47 647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3 022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науки и профессиона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67 755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0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4 792,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2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 664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2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7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Татья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бщего и дополните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4 789,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 1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4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 199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4,1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аталья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 дополните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3 156,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1,6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851" w:right="680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4:00Z</dcterms:created>
  <dc:creator>Станкевич Е.А.</dc:creator>
  <dc:description/>
  <cp:keywords/>
  <dc:language>en-US</dc:language>
  <cp:lastModifiedBy>Крючкова Татьяна Петровна</cp:lastModifiedBy>
  <dcterms:modified xsi:type="dcterms:W3CDTF">2020-05-12T04:07:00Z</dcterms:modified>
  <cp:revision>122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