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 об имуществе и обязательствах имущественного характера, представленные руководителями</w:t>
      </w:r>
      <w:r>
        <w:rPr/>
        <w:t xml:space="preserve"> </w:t>
      </w:r>
      <w:r>
        <w:rPr>
          <w:b/>
        </w:rPr>
        <w:t>государственных учреждений образования, находящихся в ведомственном подчинении Департамента образования и науки Чукотского автономного округа по состоянию на 31 декабря 2019 года , а также сведения о доходах, об имуществе и обязательствах имущественного характера их супруг (супругов) и несовершеннолетних детей за отчетный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7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701"/>
        <w:gridCol w:w="1453"/>
        <w:gridCol w:w="1559"/>
        <w:gridCol w:w="961"/>
        <w:gridCol w:w="1275"/>
        <w:gridCol w:w="1605"/>
        <w:gridCol w:w="1701"/>
        <w:gridCol w:w="939"/>
        <w:gridCol w:w="1080"/>
        <w:gridCol w:w="163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6 61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2,6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97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автономного профессионального образовательного учреждения Чукотского автономного округа «Чукотский северо-восточный техникум посёлка Провид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4 16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8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Лубнина Светлана Никола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92 84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51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4 58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 Урал ИМ -8.1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1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Махаева Любовь Васи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750 2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6,1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,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55 06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339/1000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ЙОТА ЛАНД КРУЗЕР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6,1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гина Вера Викторов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общеобразовательного учреждения Чукотского автономного округа «Чукотский окружной профильный лице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32 9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77 47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кевич Валентина Валентин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9 84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8/2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,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,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50:00Z</dcterms:created>
  <dc:creator>Станкевич Е.А.</dc:creator>
  <dc:description/>
  <cp:keywords/>
  <dc:language>en-US</dc:language>
  <cp:lastModifiedBy>Крючкова Татьяна Петровна</cp:lastModifiedBy>
  <dcterms:modified xsi:type="dcterms:W3CDTF">2020-05-13T05:41:00Z</dcterms:modified>
  <cp:revision>27</cp:revision>
  <dc:subject/>
  <dc:title>Сведения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молодёжной политики Чукотского автономного округа, а также сведений о доходах, расходах, об иму</dc:title>
</cp:coreProperties>
</file>