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, культуры и спорта Чукотского автономного округа, замещающими должности по состоянию </w:t>
      </w:r>
    </w:p>
    <w:p>
      <w:pPr>
        <w:pStyle w:val="Normal"/>
        <w:jc w:val="center"/>
        <w:rPr/>
      </w:pPr>
      <w:r>
        <w:rPr>
          <w:b/>
        </w:rPr>
        <w:t>на 31 декабря 2018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1560"/>
        <w:gridCol w:w="1350"/>
        <w:gridCol w:w="1140"/>
        <w:gridCol w:w="1120"/>
        <w:gridCol w:w="1260"/>
        <w:gridCol w:w="1160"/>
        <w:gridCol w:w="1200"/>
        <w:gridCol w:w="1140"/>
        <w:gridCol w:w="1710"/>
      </w:tblGrid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милия, имя, отчество лица, чь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редпрофессионального,   профессионального  и дополнительного образования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1 265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4 923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амоходная машин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MAHA GRIZZLY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 OF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шу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жа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нансового обеспечения и контроля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7 559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ари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спитательной работы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 594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64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н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спортивно-массовой работы и физического воспитания</w:t>
            </w:r>
            <w:r>
              <w:rPr>
                <w:b/>
              </w:rPr>
              <w:t xml:space="preserve"> </w:t>
            </w:r>
            <w:r>
              <w:rPr/>
              <w:t>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 06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о Татья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59 743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нкау Светла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Инспекции по государственной охране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43 780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ри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2 разряда отдела планово-экономической работы 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1 68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к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Евтих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спортивно-массовой работы и физического воспитания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93 596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риз 18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 746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лдак </w:t>
            </w:r>
          </w:p>
          <w:p>
            <w:pPr>
              <w:pStyle w:val="Normal"/>
              <w:jc w:val="center"/>
              <w:rPr/>
            </w:pPr>
            <w:r>
              <w:rPr/>
              <w:t>Мария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лодежной политики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91 954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3 504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ая Ир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предпрофессионального,  профессионального  и дополнительного образования Управления государственной политики  в сфер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0 842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42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ткина </w:t>
            </w:r>
          </w:p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олодёжной политики Управления 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568 135, 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22 65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юков Дмитрий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информатизации, безопасности и мониторинга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75 676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46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3 567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9 603, 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96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39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ната в общежит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5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вицка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19 968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 294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8,4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КАРАВ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 УАЗ 2206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р Юрий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меститель начальника Управления – начальник отдела предпрофессионального,  профессионального и дополнительного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75 55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37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 Татьяна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2 80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4 098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зде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-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овая грунторезня машина БГМ-3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релевочный ТТ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воспитательной работы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030 03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419 068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 Любовь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планово-эконом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2 939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бщежи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Ир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92 196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 21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Юл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осударственной политики и развития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7 89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ОЙО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lt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2 679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 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bCs/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lux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ОЙОТА Town Ace No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осударственной политики и развития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 873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20 213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Cruis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8 902,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028 553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ветлана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спекции по государственной охране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3 53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 26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и контроля качества образования Управления 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8 479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TEROIS K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Евген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информатизации, безопасности и мониторинга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18 73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 474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т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6 489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4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65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7 337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4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бунских Никита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культуры Управления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5 794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 082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лодежной политики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3 725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Татьян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, кадровой работы и государственной службы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3 083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1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DATSUN MI-DO, 2016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9 467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ий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 отдела финансового обеспечения и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78 017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7 023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Мария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Управления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31 849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2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аналитической работы и делопроизводства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30 347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0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ддержки общественных организаций Управления 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49 55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 09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лина Окса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 отдела предпрофессионального,    профессионального  и дополнительного образования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 409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3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4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88 851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3,7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1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.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WB, 20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лова Светла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ланово-экономической работы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1 016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6 199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2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090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ИССАН-Х-</w:t>
            </w:r>
            <w:r>
              <w:rPr>
                <w:lang w:val="en-US"/>
              </w:rPr>
              <w:t xml:space="preserve"> TRE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 765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Honda XR250 Ba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Казанка 5М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rctic Cat Bearcat 570 </w:t>
            </w:r>
            <w:r>
              <w:rPr/>
              <w:t>ХТ</w:t>
            </w:r>
            <w:r>
              <w:rPr>
                <w:lang w:val="en-US"/>
              </w:rPr>
              <w:t xml:space="preserve"> 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Татья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осударственной политики и развития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 248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1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39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уризма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 79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аталь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политики и развития образования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 426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ванц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ценки и контроля качества образования Управления 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591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8:00Z</dcterms:created>
  <dc:creator>Станкевич Е.А.</dc:creator>
  <dc:description/>
  <cp:keywords/>
  <dc:language>en-US</dc:language>
  <cp:lastModifiedBy>Крючкова Татьяна Петровна</cp:lastModifiedBy>
  <dcterms:modified xsi:type="dcterms:W3CDTF">2019-04-22T05:13:00Z</dcterms:modified>
  <cp:revision>198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