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представленные государственными гражданскими служащими Департамента образования, культуры и спорта Чукотского автономного округа, а также сведения о доходах, расходах, об имуществе и обязательствах имущественного характера их супруг (супругов) 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680"/>
        <w:gridCol w:w="1560"/>
        <w:gridCol w:w="1350"/>
        <w:gridCol w:w="1140"/>
        <w:gridCol w:w="1120"/>
        <w:gridCol w:w="1260"/>
        <w:gridCol w:w="1160"/>
        <w:gridCol w:w="1200"/>
        <w:gridCol w:w="1140"/>
        <w:gridCol w:w="1710"/>
      </w:tblGrid>
      <w:tr>
        <w:trPr>
          <w:trHeight w:val="113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омер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амилия, имя, отчество лица, чь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ва Наталь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предпрофессионального,   профессионального  и дополнительного образования Управления государственной политики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3 490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67 880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3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3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шу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ежа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финансового обеспечения и контроля Финансово-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78 124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Марин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оспитательной работы Управления государственной политики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2 405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8,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 151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8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8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он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спортивно-массовой работы и физического воспитания</w:t>
            </w:r>
            <w:r>
              <w:rPr>
                <w:b/>
              </w:rPr>
              <w:t xml:space="preserve"> </w:t>
            </w:r>
            <w:r>
              <w:rPr/>
              <w:t>Управления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4 057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ко Татьяна Вале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 культуры и поддержки обще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49 815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6,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4,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нкау Светлана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Инспекции по государственной охране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41 079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Ирина Вале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2 разряда отдела планово-экономической работы Финансово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2 442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9,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9,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ков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Евтих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 спортивно-массовой работы и физического воспитания Управления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33 202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дка мотор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риз 18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 064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лдак </w:t>
            </w:r>
          </w:p>
          <w:p>
            <w:pPr>
              <w:pStyle w:val="Normal"/>
              <w:jc w:val="center"/>
              <w:rPr/>
            </w:pPr>
            <w:r>
              <w:rPr/>
              <w:t>Мария Борис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молодежной политики Управления государственной политики 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37 448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69 87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жная Ири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предпрофессионального,  профессионального  и дополнительного образования Управления государственной политики  в сфере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26 49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42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ткина </w:t>
            </w:r>
          </w:p>
          <w:p>
            <w:pPr>
              <w:pStyle w:val="TextBody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 молодёжной политики Управления  государственной политики 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31 299, 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68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32,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6 086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юков Дмитрий Вале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информатизации, безопасности и мониторинга Управления 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5 839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46,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0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7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96 193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6,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Александр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надзора, лицензирования и государственной аккредитации Управления надзора и контроля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6 093, 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96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1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39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ната в общежит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13,5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вицкая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бухгалтерского учета и отчетно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Финансово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41 043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87,2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22 313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7,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78,4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</w:rPr>
              <w:t>Nissan</w:t>
            </w:r>
            <w:r>
              <w:rPr/>
              <w:t xml:space="preserve"> Carav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 УАЗ 2206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87,2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ар Юрий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меститель начальника Управления – начальник отдела предпрофессионального,  профессионального и дополнительного образования Управления государственной политики 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4 852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37,1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 Татьяна Пет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3 054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58 882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8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3,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зде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-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овая грунторезня машина БГМ-3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трелевочный ТТ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4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ева Любовь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 отдела планово-эконом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78 026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общежит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13,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Ирина Алекс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надзора, лицензирования и государственной аккредитации Управления надзора и контроля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83 379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7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28 366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7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Юли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государственной политики и развития образования Управления государственной политики 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14 795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8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61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26 335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 гаражный бо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 долевая 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38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61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bCs/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lux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ОЙОТА Town Ace Noa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8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8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ушина Ольга Васи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государственной политики и развития образования Управления государственной политики 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 815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1,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46 778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Cruis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1,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1,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1,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1,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митрий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надзора, лицензирования и государственной аккредитации Управления надзора и контроля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27 677, 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,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Светлана Борис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нспекции по государственной охране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02 731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4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3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71 446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аталь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и контроля качества образования Управления  надзора и контроля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33 257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6,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IHATSU TEROIS K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Евгений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- начальник отдела информатизации, безопасности и мониторинга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68 693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1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6 893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1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ртов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Михай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государственной политики 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33 276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4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65,0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87 812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общая сов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54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бунских Никита 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культуры Управления культуры и поддержки обще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88 020,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 739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аврольтына Татьяна Григо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и развит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государственной политики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 009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Татьяна Дмитр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й, кадровой работы и государственной службы Управления 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6 167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2/3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1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32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9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20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,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DATSUN MI-DO, 2016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36 664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ий 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 отдела финансового обеспечения и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67 272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 024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ская Мария Дмитр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 Управления культуры и поддержки обще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06 708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3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2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 аналитической работы и делопроизводства Управления 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24 675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0,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ченк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ддержки общественных организаций Управления  культуры и поддержки обще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11 537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4 281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лина Окса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нт отдела предпрофессионального,    профессионального  и дополнительного образования Управления государственной политики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 978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35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2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657 345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52,7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1,9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3. 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WB, 201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2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слова Светла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ланово-экономической работы Финансово-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52 688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л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Финансово-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8 332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72,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148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2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ИССАН-Х-</w:t>
            </w:r>
            <w:r>
              <w:rPr>
                <w:lang w:val="en-US"/>
              </w:rPr>
              <w:t xml:space="preserve"> TRE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ми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 882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Honda XR250 Baj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  <w:p>
            <w:pPr>
              <w:pStyle w:val="Normal"/>
              <w:jc w:val="center"/>
              <w:rPr/>
            </w:pPr>
            <w:r>
              <w:rPr/>
              <w:t>«Казанка 5М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rctic Cat Bearcat 570 </w:t>
            </w:r>
            <w:r>
              <w:rPr/>
              <w:t>ХТ</w:t>
            </w:r>
            <w:r>
              <w:rPr>
                <w:lang w:val="en-US"/>
              </w:rPr>
              <w:t xml:space="preserve"> U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2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урб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туризма Управления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9 546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ury-Marin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Татья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государственной политики и развития образования Управления государственной политики 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 501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 100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4,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 293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4,1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</w:t>
            </w:r>
          </w:p>
          <w:p>
            <w:pPr>
              <w:pStyle w:val="Normal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туризма Управления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 427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 Владимир Ю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спортивно-массовой работы и физического воспитания Управления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306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8 961, 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49,2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7,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ткина Наталья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политики и развития образования Управления государственной политики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 021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1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1,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ванцев</w:t>
            </w:r>
          </w:p>
          <w:p>
            <w:pPr>
              <w:pStyle w:val="Normal"/>
              <w:jc w:val="center"/>
              <w:rPr/>
            </w:pPr>
            <w:r>
              <w:rPr/>
              <w:t>Василий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оценки и контроля качества образования Управления  надзора и контроля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1 052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680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5:00Z</dcterms:created>
  <dc:creator>Станкевич Е.А.</dc:creator>
  <dc:description/>
  <cp:keywords/>
  <dc:language>en-US</dc:language>
  <cp:lastModifiedBy>user24</cp:lastModifiedBy>
  <dcterms:modified xsi:type="dcterms:W3CDTF">2018-04-26T01:29:00Z</dcterms:modified>
  <cp:revision>304</cp:revision>
  <dc:subject/>
  <dc:title>Сведения о доходах, расходах, об имуществе и обязательствах имущественного характера государственных гражданских служащих Департамента образования, культуры и молодёжной политики Чукотского автономного округа, а также сведений о доходах, расходах, об иму</dc:title>
</cp:coreProperties>
</file>