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руководителями</w:t>
      </w:r>
      <w:r>
        <w:rPr/>
        <w:t xml:space="preserve"> </w:t>
      </w:r>
      <w:r>
        <w:rPr>
          <w:b/>
        </w:rPr>
        <w:t xml:space="preserve">государственных учреждений, находящихся в ведомственном подчинении Департамента образования, культуры и спорта Чукотского автономного округа, а также сведения о доходах, расходах, об имуществе и обязательствах имущественного характера их супруг (супругов) и несовершеннолетних дет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7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3"/>
        <w:gridCol w:w="1701"/>
        <w:gridCol w:w="1453"/>
        <w:gridCol w:w="1559"/>
        <w:gridCol w:w="961"/>
        <w:gridCol w:w="1275"/>
        <w:gridCol w:w="1605"/>
        <w:gridCol w:w="1701"/>
        <w:gridCol w:w="939"/>
        <w:gridCol w:w="1080"/>
        <w:gridCol w:w="16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летин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втономного учреждения Чукотского автономного округа по киновидеопрокату и кинообслуживанию населения «Окркиновидеопрока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978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8" w:firstLine="6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полярный техникум посёлка Эгвекинот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5 05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2,6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7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бнина Светлана Никола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северо-западный техникум города Билиб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109 01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3 25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 Урал ИМ -8.1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аева Любовь Васил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Чукотского автономного округа «Чукотский многопрофильный колледж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4 4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39 0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339/1000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3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ЛАНД КРУЗЕР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гер </w:t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ветлана Григорье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профессионального образовательного учреждения «Чукотский северо-восточный техникум посёлка Провид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10 592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2/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8,5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2/5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ькин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втономного учреждения Чукотского автономного округа «Центр развития народных промыслов «Уэленская косторезная мастерска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69 1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араж-бокс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9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Town</w:t>
            </w:r>
            <w:r>
              <w:rPr/>
              <w:t xml:space="preserve"> </w:t>
            </w:r>
            <w:r>
              <w:rPr>
                <w:bCs/>
              </w:rPr>
              <w:t>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48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0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Чукотского автономного округа «Музейный Центр «Наследие Чукот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6 9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гина Вера Викторов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33 00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3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кевич Валентина Валентин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9 8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(общая долевая 8/2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8,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 Денис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автономного образовательного учреждения дополнительного образования Чукотского автономного округа «Окружная детско-юношеская спортивная школ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4 1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5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TOYOTA LAND CRUISER PRADO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игун</w:t>
            </w:r>
          </w:p>
          <w:p>
            <w:pPr>
              <w:pStyle w:val="Normal"/>
              <w:jc w:val="center"/>
              <w:rPr/>
            </w:pPr>
            <w:r>
              <w:rPr/>
              <w:t>Викто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культуры Чукотского автономного округа «Чукотско-эскимосский ансамбль «Эргыр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80 23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96 93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4:00Z</dcterms:created>
  <dc:creator>Станкевич Е.А.</dc:creator>
  <dc:description/>
  <cp:keywords/>
  <dc:language>en-US</dc:language>
  <cp:lastModifiedBy>user24</cp:lastModifiedBy>
  <dcterms:modified xsi:type="dcterms:W3CDTF">2018-04-25T03:12:00Z</dcterms:modified>
  <cp:revision>68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