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е государственными гражданскими служащими  Департамента промышленной политики Чукотского автономного округа,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2018 года по 31 декабря 2018 года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подлежащие размещению в информационно-телекоммуникационной сети «Интернет» на официальном сайте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702"/>
        <w:gridCol w:w="1417"/>
        <w:gridCol w:w="1418"/>
        <w:gridCol w:w="1417"/>
        <w:gridCol w:w="851"/>
        <w:gridCol w:w="1275"/>
        <w:gridCol w:w="1418"/>
        <w:gridCol w:w="1701"/>
        <w:gridCol w:w="850"/>
        <w:gridCol w:w="1276"/>
        <w:gridCol w:w="2126"/>
      </w:tblGrid>
      <w:tr>
        <w:trPr>
          <w:trHeight w:val="12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</w:tr>
      <w:tr>
        <w:trPr>
          <w:trHeight w:val="1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газов Андрей Шам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начальника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370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л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Департамента, начальник Управления коммунально-го и топливно-энергетиче-ск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325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½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K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O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KANDI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W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1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ный бок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99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TOYOTA LAND CRUIZER PRADO, 20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и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негоболот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CAN-AM OUTLANDER MAX XT, 20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ный 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ный бок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адово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ный бок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шил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Управления, начальник отдела промышлен-ности и топливно-энергетиче-ского комплекса Управления коммуналь-ного и топливно-энергетиче-ского комплек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050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½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мобиль легковой ГАЗ 27527, 2010 г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5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 МАЗ 504В, 1986 г.в.; КРАЗ 255Б, 1973 г.в.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ка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гоболото-ход ТРЭКОЛ-39294Д, 201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ут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мил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тник отдела промышлен-ности и топливно-энергетиче-ского комплекса Управления коммуналь-ного и топливно-энергетиче-ского комплек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87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,  Управления коммуналь-ного и топливно-энергетиче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805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хонов Алексей Владими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регулирова-ния коммуналь-ного хозяйства Управления коммуналь-ного и топливно-энергетиче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го комплекс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8018,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ык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Департамен-та, начальник Управления транспорта, связи и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801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77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щая долевая,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/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инск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дорожного хозяйства Управления транспорта, связи и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906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03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б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нт отдела дорожного хозяйства Управления транспорта, связи и дорожного хозя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598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84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сяченк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транспорта и связи Управления транспорта, связи и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595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083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ц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еж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отдела транспорта и связи Управления транспорта, связи и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47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206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а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Департамен-та, начальник Государственной жилищной инспек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844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ий совмест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и легковые (общие совместные)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UIZ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5, 1998 г.в.;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S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3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гаражей и автостоян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970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ий совместны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и легковые (общие совместные)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UIZ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5, 1998 г.в.;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S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3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гаражей и автостоян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дю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лицензирования, правовой и аналитиче-ской деятельности Государственной жилищной инсп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883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 индивидуальное жилищное строитель-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479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ЕНДЭ Акцент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 индивидуальное жилищное строитель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 индивидуальное жилищное строитель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цы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отдела лицензирования, правовой и аналитиче-ской деятельности Государстве-нной жилищной инсп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154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199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бич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лия Вадим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отдела лицензирования, правовой и аналитиче-ской деятельности Государстве-нной жилищной инсп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222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ду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жилищного надзора и лицензион-ного контроля Государственной жилищной инспек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982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( ½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каче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жилищного надзора и лицензион-ного контроля Государственной жилищной инсп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30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CENOA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1997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58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цын Сергей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Департамен-та, председатель Комитета по градострои-тельству и архитек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199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154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мет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, главный архитектор Комитета по градострои-тельству и архитек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866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силье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ел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жилищного строитель-ства и регионально-го надзора Комитета по градострои-тельству и архитек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04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ндивидуальное жилищное строитель-ство (общий совместны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ндивидуальное жилищное строитель-ство (общий совместны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ий совместны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UIZ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1982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52313,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ндивидуальное жилищное строитель-ство (общий совместны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ндивидуальное жилищное строитель-ство (общий совместны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ий совместны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гаражей и автостоян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нё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а жилищного строитель-ства и регионально-го надзора Комитета по градострои-тельству и архитектур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44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213, 2001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87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к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жилищного строитель-ства и регионально-го надзора Комитета по градострои-тельству и архитек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64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5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957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мир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государственной экспертизы Комитета по градострои-тельству и архитек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179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tsubishi Pajero-ДЖР, 1995 г.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642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yota RAV4, 2018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.;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Hyundai Solaris, 2013 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яки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отдела государственной экспертизы Комитета по градострои-тельству и архитек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859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66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р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фи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администра-тивно-организационной и контроль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783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( ½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66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УРАЛ 632302-0011, 2003 г.в.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прицеп-контейнеро-воз СЗАП 9905, 2006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( ½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фанасье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отдела администра-тивно-организационной и контро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461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MARK II, 199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ю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, главный бухгалтер Управления бухгалтерского учета и финансово-экономиче-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682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IA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1991 г.в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SAFAR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1997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ю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планово-экономиче-ского отдела Управления бухгалтерского учета и финансово-экономиче-ск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30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340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гаражный бок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личное подсобное хозяй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-бок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1105, 2008 г.в.; УАЗ 31514, 2005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губ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планово-экономиче-ского отдела Управления бухгалтерского учета и финансово-экономиче-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886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119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овал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по организации деятельности подведом-ственных предприятий 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90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ЕНДЭ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 2013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519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щук Валент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тник отдела правовой и кадровой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75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884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706641">
    <w:name w:val="rvts706641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18"/>
      <w:szCs w:val="18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17">
    <w:name w:val="Диаграмма"/>
    <w:basedOn w:val="Normal"/>
    <w:qFormat/>
    <w:pPr>
      <w:jc w:val="both"/>
    </w:pPr>
    <w:rPr>
      <w:color w:val="000000"/>
    </w:rPr>
  </w:style>
  <w:style w:type="paragraph" w:styleId="Style18">
    <w:name w:val="Подрисуночная"/>
    <w:basedOn w:val="Normal"/>
    <w:qFormat/>
    <w:pPr>
      <w:jc w:val="center"/>
    </w:pPr>
    <w:rPr>
      <w:b/>
      <w:sz w:val="28"/>
    </w:rPr>
  </w:style>
  <w:style w:type="paragraph" w:styleId="Style19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Rvps690070">
    <w:name w:val="rvps69007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3">
    <w:name w:val="Таблица"/>
    <w:basedOn w:val="Style22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15"/>
      <w:jc w:val="both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Assignment2">
    <w:name w:val="assignment_2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before="0" w:after="14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1:08:00Z</dcterms:created>
  <dc:creator>Коновалова О.В.</dc:creator>
  <dc:description/>
  <cp:keywords/>
  <dc:language>en-US</dc:language>
  <cp:lastModifiedBy>Полякова Светлана Ивановна</cp:lastModifiedBy>
  <cp:lastPrinted>2019-05-21T07:40:00Z</cp:lastPrinted>
  <dcterms:modified xsi:type="dcterms:W3CDTF">2019-05-21T06:42:00Z</dcterms:modified>
  <cp:revision>106</cp:revision>
  <dc:subject/>
  <dc:title/>
</cp:coreProperties>
</file>