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е  руководителями государственных учреждений, подведомственными Департаменту промышленной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итики Чукотского автономного округа, </w:t>
      </w:r>
      <w:r>
        <w:rPr/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18 года по 31 декабря 2018 года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лежащие размещению в информационно-телекоммуникационной сети «Интернет» на официальном сайте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2"/>
        <w:gridCol w:w="1417"/>
        <w:gridCol w:w="1418"/>
        <w:gridCol w:w="1417"/>
        <w:gridCol w:w="851"/>
        <w:gridCol w:w="1275"/>
        <w:gridCol w:w="1418"/>
        <w:gridCol w:w="1701"/>
        <w:gridCol w:w="850"/>
        <w:gridCol w:w="1276"/>
        <w:gridCol w:w="2126"/>
      </w:tblGrid>
      <w:tr>
        <w:trPr>
          <w:trHeight w:val="12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1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тов Вадим Ег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-тель Государственного казенного учреждения Чукотского автономного округа «Управление автомобиль-ных дорог Чукотского автоном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711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отранс-портные средства: мотоцикл ИЖ 7.108, 1992 г.в.; снегоход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3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033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( ½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йков Владими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Государственного казённого учреждения «Управление капитального строитель-ства Чукотского автоном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858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чкарев Викто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 Государственного казённого учреждения «Управление гражданской защиты и противопо-жарной службы Чукотского автоном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430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жилищное строитель-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2, 2012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233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брагин Серг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Государственного казённого учреждения «Пожарно-спасательная часть № 1 противопо-жарной службы Чукотского автоном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617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itsubishi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2008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г.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65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 Серге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Государственного казённого учреждения «Пожарно-спасательная часть № 2 противопо-жарной службы Чукотского автоном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654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АЗ-2363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ICKU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9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984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банский Александр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Государственного казённого учреждения «Пожарно-спасательная часть №4 противопо-жарной службы Чукотского автоном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270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151, 199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71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рба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Государственного казённого учреждения «Пожарно-спасательная часть № 3 противопо-жарной службы Чукотского автономн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34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-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¼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¼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itsubishi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, 2008 г.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16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-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¼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¼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-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¼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-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¼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усенцова Наталья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Государственного бюджетного образовательного учреждения дополнительного профессио-нального образования «Учебно-методиче-ский центр по гражданской обороне, чрезвычай-ным ситуациям и пожарной безопасности Чукотского автоном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20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и гаражей и автостоян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( ½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16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2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н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автономного учреждения Чукотского автономного округа «Чукотский центр государственного технического архи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80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линский Игорь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Государственного предприятия Чукотского автономного округа «Чукотком-мунхо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386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аи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а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THFIND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1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09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а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инов Виталий Вениам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предприятия Чукотского автономного округа «Междуна-родный аэропорт Анадырь (Угольный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546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UK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4 гв.в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E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T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6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35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щая долевая (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/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(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4/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щая долевая (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/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щая долевая (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/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яновский Томаш Бро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еральный директор Государственного предприятия Чукотского автономного округа «ЧукотАВИ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440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 Рома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Государственного унитарного предприятия Чукотского автономного округа «Чукотсна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88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ндивидуальное жилищное строитель-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ERCEDES-Benz G55200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TOYOTA Lexus RX350, 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усов Константин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-тель Государственного казенного учреждения «Центр цифрового развития и информаци-онной безопасности Чукотского автоном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961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щая долевая (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/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TOYOTA Carina, 199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MARK 2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01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12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706641">
    <w:name w:val="rvts706641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18"/>
      <w:szCs w:val="18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17">
    <w:name w:val="Диаграмма"/>
    <w:basedOn w:val="Normal"/>
    <w:qFormat/>
    <w:pPr>
      <w:jc w:val="both"/>
    </w:pPr>
    <w:rPr>
      <w:color w:val="000000"/>
    </w:rPr>
  </w:style>
  <w:style w:type="paragraph" w:styleId="Style18">
    <w:name w:val="Подрисуночная"/>
    <w:basedOn w:val="Normal"/>
    <w:qFormat/>
    <w:pPr>
      <w:jc w:val="center"/>
    </w:pPr>
    <w:rPr>
      <w:b/>
      <w:sz w:val="28"/>
    </w:rPr>
  </w:style>
  <w:style w:type="paragraph" w:styleId="Style19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Rvps690070">
    <w:name w:val="rvps69007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3">
    <w:name w:val="Таблица"/>
    <w:basedOn w:val="Style22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15"/>
      <w:jc w:val="both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Assignment2">
    <w:name w:val="assignment_2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0" w:after="14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9:34:00Z</dcterms:created>
  <dc:creator>Коновалова О.В.</dc:creator>
  <dc:description/>
  <cp:keywords/>
  <dc:language>en-US</dc:language>
  <cp:lastModifiedBy>Полякова Светлана Ивановна</cp:lastModifiedBy>
  <cp:lastPrinted>2019-05-21T12:00:00Z</cp:lastPrinted>
  <dcterms:modified xsi:type="dcterms:W3CDTF">2019-05-21T06:45:00Z</dcterms:modified>
  <cp:revision>5</cp:revision>
  <dc:subject/>
  <dc:title/>
</cp:coreProperties>
</file>