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5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Сведения о доходах, об имуществе и обязательствах имущественного характера Орлова Алексея Маратовича, Главы  Республики Калмыкия, и членов его семьи за период с 1 января по 31 декабря 2011 года</w:t>
      </w:r>
    </w:p>
    <w:p>
      <w:pPr>
        <w:pStyle w:val="Normal"/>
        <w:shd w:fill="FFFFFF" w:val="clear"/>
        <w:spacing w:lineRule="auto" w:line="240" w:before="165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tbl>
      <w:tblPr>
        <w:tblW w:w="12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46"/>
        <w:gridCol w:w="1576"/>
        <w:gridCol w:w="1084"/>
        <w:gridCol w:w="1566"/>
        <w:gridCol w:w="1654"/>
        <w:gridCol w:w="1576"/>
        <w:gridCol w:w="1089"/>
        <w:gridCol w:w="1570"/>
      </w:tblGrid>
      <w:tr>
        <w:trPr>
          <w:trHeight w:val="110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ая сумма дохода за 2011 г. (руб.)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ходящихся в пользовании</w:t>
            </w:r>
          </w:p>
        </w:tc>
      </w:tr>
      <w:tr>
        <w:trPr>
          <w:trHeight w:val="110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рлов</w:t>
              <w:br/>
              <w:t>Алексей Маратович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62463,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ерседес-Бенц</w:t>
            </w:r>
          </w:p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нд Ровер</w:t>
            </w:r>
          </w:p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АЗ-21</w:t>
            </w:r>
          </w:p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узовой</w:t>
              <w:br/>
              <w:t>автомобиль:</w:t>
              <w:br/>
              <w:t>ИПВ 6832А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1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1/2</w:t>
              <w:br/>
              <w:t>доля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гковой автомобиль Инфинит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11:00Z</dcterms:created>
  <dc:creator>FCS Igor</dc:creator>
  <dc:description/>
  <dc:language>en-US</dc:language>
  <cp:lastModifiedBy>FCS Igor</cp:lastModifiedBy>
  <dcterms:modified xsi:type="dcterms:W3CDTF">2012-04-25T23:12:00Z</dcterms:modified>
  <cp:revision>1</cp:revision>
  <dc:subject/>
  <dc:title/>
</cp:coreProperties>
</file>