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</w:t>
      </w:r>
      <w:r>
        <w:rPr>
          <w:rFonts w:cs="Times New Roman" w:ascii="Times New Roman" w:hAnsi="Times New Roman"/>
          <w:b/>
          <w:sz w:val="24"/>
          <w:szCs w:val="24"/>
        </w:rPr>
        <w:t>Департамента социальной политики Чукотского автономн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исполнительного органа государственной власти (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644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3"/>
        <w:gridCol w:w="1738"/>
        <w:gridCol w:w="1529"/>
        <w:gridCol w:w="1863"/>
        <w:gridCol w:w="992"/>
        <w:gridCol w:w="1134"/>
        <w:gridCol w:w="1407"/>
        <w:gridCol w:w="1087"/>
        <w:gridCol w:w="1050"/>
        <w:gridCol w:w="992"/>
        <w:gridCol w:w="2551"/>
      </w:tblGrid>
      <w:tr>
        <w:trPr>
          <w:trHeight w:val="18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ind w:right="34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а Людмила Валер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социальной политики Чукотского автономного округа, начальник Финансово-экономического у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8364,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328,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«Ниссан </w:t>
            </w:r>
            <w:r>
              <w:rPr>
                <w:lang w:val="en-US"/>
              </w:rPr>
              <w:t>PATROL</w:t>
            </w:r>
            <w:r>
              <w:rPr/>
              <w:t>», 2000 г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утенко Наталья Никола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-экономического управ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215,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042,7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:Снегоболотоход </w:t>
            </w:r>
            <w:r>
              <w:rPr>
                <w:lang w:val="en-US"/>
              </w:rPr>
              <w:t>CAN</w:t>
            </w:r>
            <w:r>
              <w:rPr/>
              <w:t>-</w:t>
            </w:r>
            <w:r>
              <w:rPr>
                <w:lang w:val="en-US"/>
              </w:rPr>
              <w:t>FV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XT</w:t>
            </w:r>
            <w:r>
              <w:rPr/>
              <w:t xml:space="preserve"> 650</w:t>
            </w:r>
            <w:r>
              <w:rPr>
                <w:lang w:val="en-US"/>
              </w:rPr>
              <w:t>EFI</w:t>
            </w:r>
            <w:r>
              <w:rPr/>
              <w:t>, 2013 г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инцева Екатерина Серге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Финансово-экономического управ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159,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- студи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527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, 2004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ые средства:Снегоболотоход </w:t>
            </w:r>
            <w:r>
              <w:rPr>
                <w:lang w:val="en-US"/>
              </w:rPr>
              <w:t>Stels</w:t>
            </w:r>
            <w:r>
              <w:rPr/>
              <w:t xml:space="preserve"> </w:t>
            </w:r>
            <w:r>
              <w:rPr>
                <w:lang w:val="en-US"/>
              </w:rPr>
              <w:t>ATV</w:t>
            </w:r>
            <w:r>
              <w:rPr/>
              <w:t>800</w:t>
            </w:r>
            <w:r>
              <w:rPr>
                <w:lang w:val="en-US"/>
              </w:rPr>
              <w:t>G</w:t>
            </w:r>
            <w:r>
              <w:rPr/>
              <w:t>, 2017 г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Чалова Надежда Викторо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 обеспечения и контроля   Финансово-экономического управления населения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264,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Антон Олегови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Финансово-экономического управления, начальник отдела бюджетного планирования и экономического кого анализ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023,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СУЗУКИ </w:t>
            </w:r>
            <w:r>
              <w:rPr>
                <w:lang w:val="en-US"/>
              </w:rPr>
              <w:t xml:space="preserve">ESCUDO, </w:t>
            </w:r>
            <w:r>
              <w:rPr/>
              <w:t>2007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 ХУНДАЙ  </w:t>
            </w:r>
            <w:r>
              <w:rPr>
                <w:lang w:val="en-US"/>
              </w:rPr>
              <w:t>ACCENT</w:t>
            </w:r>
            <w:r>
              <w:rPr/>
              <w:t>,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424,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кина Марина Григорье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ветник  отдела планирования и экономического анализа Финансово-экономического управления 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4747,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UAZ Patriot, 2010 </w:t>
            </w:r>
            <w:r>
              <w:rPr/>
              <w:t>г.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однокомнатная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однокомнатная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однокомнатная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ховидова Нина Андрее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ветник  отдела планирования и экономического анализа Финансово-экономического управления 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784,4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ова Татьяна Геннадье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амостоятельного отдела дополнительного пенсионного обеспечения и государственной службы Департамента социальной политики Чукотского автономного округа 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365,7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02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цева Любовь Никола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519,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ий долевой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</w:t>
            </w:r>
            <w:r>
              <w:rPr/>
              <w:t>Й</w:t>
            </w:r>
            <w:r>
              <w:rPr>
                <w:lang w:val="en-US"/>
              </w:rPr>
              <w:t>OTA</w:t>
            </w:r>
            <w:r>
              <w:rPr/>
              <w:t xml:space="preserve"> </w:t>
            </w:r>
            <w:r>
              <w:rPr>
                <w:lang w:val="en-US"/>
              </w:rPr>
              <w:t>VANGUARD</w:t>
            </w:r>
            <w:r>
              <w:rPr/>
              <w:t>, 2008 г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ий долевой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595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Снегоболотоход S</w:t>
            </w:r>
            <w:r>
              <w:rPr>
                <w:lang w:val="en-US"/>
              </w:rPr>
              <w:t>TELS</w:t>
            </w:r>
            <w:r>
              <w:rPr/>
              <w:t xml:space="preserve"> </w:t>
            </w:r>
            <w:r>
              <w:rPr>
                <w:lang w:val="en-US"/>
              </w:rPr>
              <w:t>GUEPARD</w:t>
            </w:r>
            <w:r>
              <w:rPr/>
              <w:t>, 2018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аталья Василье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государственной политик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591,2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583,2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ёвушкина  Надежда Юрье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консультант отдела государственной политик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 919,2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710,5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яну Анастасия Владимиро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и социальных выплат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028,1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0284,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м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юшова Татьяна Владимиро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организации социальных выплат Управления социальной поддержки насе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74,9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Светлана Михайло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838,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312,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аталия Геннадье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консультант отдела по делам семьи, женщин и детей Управления социальной поддержки насе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380,6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ырехкомнатная квартира (общая долевая 1/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92,5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</w:t>
            </w:r>
          </w:p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</w:t>
            </w:r>
          </w:p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ова Елена Валенти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опеки и попечительства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565,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Мария Серг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пеки и попечительства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 282,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ая  Елена Анатолье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опеки и попечительства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575,1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 строительство (индивидуальн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207,25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щеннолетний ребенок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а Надежда Никола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г. Анадыр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185,4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</w:t>
            </w:r>
            <w:r>
              <w:rPr/>
              <w:t>Й</w:t>
            </w:r>
            <w:r>
              <w:rPr>
                <w:lang w:val="en-US"/>
              </w:rPr>
              <w:t>OTA</w:t>
            </w:r>
            <w:r>
              <w:rPr/>
              <w:t xml:space="preserve">  </w:t>
            </w:r>
            <w:r>
              <w:rPr>
                <w:lang w:val="en-US"/>
              </w:rPr>
              <w:t>CAMI, 1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559,5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хина Валентина Ильинич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г. Анадыр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580,2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CAMI</w:t>
            </w:r>
            <w:r>
              <w:rPr/>
              <w:t>, 2004 г.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на  землях населенных пунктов, представленный для эксплуатации  жилого дома с хозяйственными строениями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това Людмила Евгень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социальной поддержки населения в г. Анадыр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33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(общая долевая 304/10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(общая долевая 31/1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ова Светлана Альберто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ный консультант отдела социальной поддержки населения в г. Анадыре  Управления социальной поддержки насе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8120,0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аткова Кристина Евгенье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тник отдела социальной поддержки населения в г. Анадыре 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6064,9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размещения гаражей и автостоян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трехкомнатная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трехкомнатная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юра Людмила Алекс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959,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ивриньш Вия Иосифо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124,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(общая долевая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ежилое (теплиц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цев Сергей Форитови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877,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 xml:space="preserve">NISSAN TIIDA, </w:t>
            </w:r>
            <w:r>
              <w:rPr/>
              <w:t>200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862,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юк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895,0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103,8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59,3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ко Галина Мурзаба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Билибинском район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649,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ариса Алексе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социальной поддержки населения в Билибинском район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191,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05,6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: Камаз 732401, 2014 г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контейнеровоз МАЗ 8926, 1983 г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ладова Татьяна Геннадь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Билибинском район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648,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х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комнатная 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4235,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УРАЛ ИМЗ-8-103.10, 1991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х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Марина Михайл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912,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452,4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Митцубиси Аутлендер, 2002 г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: Моторная лодка «Казанка-3м», 1993 г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Ниссан Террано, 1996 г.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обиль легковой Опель Корса, 2012 г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Ирина Валер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241,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623,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Ирина Анатол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832,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902,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УАЗ-Патриот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ун Лариса Геннадь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Провиденском район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504,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лина  Оксана Анатол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 социальной поддержки населения в Провиденском районе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70,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44,0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енеут Марина Александро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социальной поддержки населения в Провиденском районе Управления социальной поддержки насе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244,4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 (общая долевая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384,01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НИССАН Сафари, 1991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: снег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RPZ</w:t>
            </w:r>
            <w:r>
              <w:rPr/>
              <w:t>50</w:t>
            </w:r>
            <w:r>
              <w:rPr>
                <w:lang w:val="en-US"/>
              </w:rPr>
              <w:t>MP</w:t>
            </w:r>
            <w:r>
              <w:rPr/>
              <w:t>, 2011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 (общая долевая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 (общая долевая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юнко Ольга Александ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Чаунском районе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102,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 однокомнат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ченко Марина Алексе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Чаунском район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80,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166,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REXTON</w:t>
            </w:r>
            <w:r>
              <w:rPr/>
              <w:t>, 2008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ак Ганна Михайл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социальной поддержки населения в Чаунском районе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965,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ова Анна Викто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Чукотском районе Управления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182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117,1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УАЗ Хантер, 2011 г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:Снегоход Рысь-УС-440, 2003 г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: Снегоболотоход Странник, 2019г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/>
          <w:b/>
          <w:sz w:val="16"/>
          <w:szCs w:val="16"/>
          <w:highlight w:val="yellow"/>
        </w:rPr>
      </w:r>
    </w:p>
    <w:tbl>
      <w:tblPr>
        <w:tblW w:w="15961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75"/>
        <w:gridCol w:w="1275"/>
        <w:gridCol w:w="1415"/>
        <w:gridCol w:w="2128"/>
        <w:gridCol w:w="994"/>
        <w:gridCol w:w="1135"/>
        <w:gridCol w:w="1275"/>
        <w:gridCol w:w="993"/>
        <w:gridCol w:w="1275"/>
        <w:gridCol w:w="994"/>
        <w:gridCol w:w="2461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ицкая Татья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социальной поддержки населения в Чукотском районе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951,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 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275,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 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>, 2011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Еле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Департамента социальной политики Чукотского автономного округа, начальник Управления занятости населени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621,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енцева Наталья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занятости населения Департамента социальной политики Чукотского автономного округа, начальник отдела мониторинга рынка труда, охраны труда, содействия занятости населения и трудовой миграции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754,0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7,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нова Екате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нсультант  отдела мониторинга рынка труда, охраны труда, содействия занятости населения и трудовой миграции Управления занятости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885,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8:00Z</dcterms:created>
  <dc:creator>Admin</dc:creator>
  <dc:description/>
  <cp:keywords/>
  <dc:language>en-US</dc:language>
  <cp:lastModifiedBy>Коновалова Т.Г.</cp:lastModifiedBy>
  <cp:lastPrinted>2020-03-04T15:32:00Z</cp:lastPrinted>
  <dcterms:modified xsi:type="dcterms:W3CDTF">2020-05-12T06:06:00Z</dcterms:modified>
  <cp:revision>55</cp:revision>
  <dc:subject/>
  <dc:title>Сведения</dc:title>
</cp:coreProperties>
</file>