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</w:t>
      </w:r>
      <w:r>
        <w:rPr>
          <w:rFonts w:cs="Times New Roman" w:ascii="Times New Roman" w:hAnsi="Times New Roman"/>
          <w:b/>
          <w:sz w:val="24"/>
          <w:szCs w:val="24"/>
        </w:rPr>
        <w:t>Департамента социальной политики Чукотского автоном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568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1738"/>
        <w:gridCol w:w="1529"/>
        <w:gridCol w:w="1863"/>
        <w:gridCol w:w="992"/>
        <w:gridCol w:w="1134"/>
        <w:gridCol w:w="1276"/>
        <w:gridCol w:w="992"/>
        <w:gridCol w:w="1276"/>
        <w:gridCol w:w="992"/>
        <w:gridCol w:w="2676"/>
      </w:tblGrid>
      <w:tr>
        <w:trPr>
          <w:trHeight w:val="18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Людмила Вале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Финансово-экономического 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025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157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Ниссан </w:t>
            </w:r>
            <w:r>
              <w:rPr>
                <w:lang w:val="en-US"/>
              </w:rPr>
              <w:t>PATROL</w:t>
            </w:r>
            <w:r>
              <w:rPr/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тенко Наталья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управ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529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43,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инцева Екатерина Серг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78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- студ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655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Снегоход </w:t>
            </w:r>
            <w:r>
              <w:rPr>
                <w:lang w:val="en-US"/>
              </w:rPr>
              <w:t>Yamaha VK10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Снегоболотоход </w:t>
            </w:r>
            <w:r>
              <w:rPr>
                <w:lang w:val="en-US"/>
              </w:rPr>
              <w:t>Stels ATV800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ренко Михаил Александрович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отдела бухгалтерского учета и отчетности Финансово-экономического управ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906,35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>-</w:t>
            </w:r>
            <w:r>
              <w:rPr>
                <w:lang w:val="en-US"/>
              </w:rPr>
              <w:t>sur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  <w:r>
              <w:rPr>
                <w:lang w:val="en-US"/>
              </w:rPr>
              <w:t>MITSUBISHI Del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30,4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Чалова Надежда Викторо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и контроля   Финансово-экономического управления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140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  <w:lang w:val="en-US"/>
              </w:rPr>
            </w:pPr>
            <w:r>
              <w:rPr>
                <w:color w:val="FF0000"/>
                <w:highlight w:val="magenta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Юлия Андр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Финансово-экономического управления, начальник отдела бюджетного планирования и экономического кого анализ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011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123,2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Фольксваген </w:t>
            </w:r>
            <w:r>
              <w:rPr>
                <w:lang w:val="en-US"/>
              </w:rPr>
              <w:t xml:space="preserve">Po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кина Марина Григор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 отдела планирования и экономического анализа Финансово-экономического управления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3288,0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UAZ Patrio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8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Татьяна Александр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социальной политики Чукотского автономного округа, начальник Управления социальной поддержки населения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630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caps/>
              </w:rPr>
              <w:t>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498,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азда СХ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1,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лена Серг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786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191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строительсво 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(общий 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цева Любовь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539,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 долевой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 VANGUA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ий долевой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5595,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  <w:lang w:val="ru-RU"/>
              </w:rPr>
            </w:pPr>
            <w:r>
              <w:rPr>
                <w:color w:val="FF0000"/>
                <w:sz w:val="20"/>
                <w:szCs w:val="20"/>
                <w:highlight w:val="magenta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:Снегоболотоход S</w:t>
            </w:r>
            <w:r>
              <w:rPr>
                <w:lang w:val="en-US"/>
              </w:rPr>
              <w:t>TELS GUEPAR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  <w:lang w:val="en-US"/>
              </w:rPr>
            </w:pPr>
            <w:r>
              <w:rPr>
                <w:color w:val="FF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Оксана Валерьевн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778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769,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а Ирина Михайл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508,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246,4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аталья Васил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8,3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168,6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уртанова Людмила Багаудино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56,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313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юк Ольга Владими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71,2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ну Анастасия Владимир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социальных выплат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592,7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764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Наталья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социальных выплат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872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юшова Татьяна Владими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организации социальных выплат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08,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Михайл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семьи, женщин и детей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498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650,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3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талия Геннад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нсультант отдела по делам семьи, женщин и детей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92,8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 (общая долевая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260,3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ва Елена Валенти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885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906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Надежда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41,8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 </w:t>
            </w:r>
            <w:r>
              <w:rPr>
                <w:lang w:val="en-US"/>
              </w:rPr>
              <w:t>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484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Валентина Ильинич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410,6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TA CAM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на  землях населенных пунктов, представленный для эксплуатации  жилого дома с хозяйственными строениями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ова Людмила Евген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28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(общая долевая 304/1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общая долевая 31/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Светлана Альберт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консультант отдела социальной поддержки населения в г. Анадыре  Управления социальной поддержк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8090,1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юра Людмила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705,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вриньш Вия Иосиф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699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цев Сергей Форитови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230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NISSAN TII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64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ко Галина Мурзаб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Билибинском районе Управления</w:t>
            </w:r>
            <w:r>
              <w:rPr>
                <w:highlight w:val="yellow"/>
              </w:rPr>
              <w:t xml:space="preserve"> </w:t>
            </w:r>
            <w:r>
              <w:rPr/>
              <w:t>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106,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ариса Алекс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75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2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: Камаз 43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: Камаз 732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онтейнеровоз МАЗ 89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адова Татьяна Геннад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34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836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УРАЛ ИМЗ-8-1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Мари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734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34,3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тцубиси Аутленд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: Моторная лодка «Казанка-3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:Ниссан Терра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 легковой Опель Кор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Ирина Вале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505,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806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205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598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-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н Лариса Геннад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2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цева Валенти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1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юнко Ольг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446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ченко Марина Алекс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378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09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ак Ган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648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Анна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492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755,0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 Хан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Снегоход Рысь-УС-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tbl>
      <w:tblPr>
        <w:tblW w:w="1566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5"/>
        <w:gridCol w:w="1415"/>
        <w:gridCol w:w="2128"/>
        <w:gridCol w:w="994"/>
        <w:gridCol w:w="1135"/>
        <w:gridCol w:w="1275"/>
        <w:gridCol w:w="993"/>
        <w:gridCol w:w="1275"/>
        <w:gridCol w:w="994"/>
        <w:gridCol w:w="216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Таймасова Ксения Орес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92,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67,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ицкая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543,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115,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Еле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социальной политики Чукотского автономного округа, начальник Управления занятости насе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645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енцева Наталья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ониторинга рынка труда, охраны труда, содействия занятости населения и трудовой миграции Управления занятости насе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051,4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ова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нсультант  отдела мониторинга рынка труда, охраны труда, содействия занятости населения и трудовой миграции Управления занят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154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Эдуард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ограммного и технического обеспечения, защиты информации и информатизации здравоохранения Управления здравоохранения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448,8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46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Admin</dc:creator>
  <dc:description/>
  <dc:language>en-US</dc:language>
  <cp:lastModifiedBy/>
  <cp:lastPrinted>2019-05-16T15:10:00Z</cp:lastPrinted>
  <dcterms:modified xsi:type="dcterms:W3CDTF">2019-05-22T04:11:19Z</dcterms:modified>
  <cp:revision>101</cp:revision>
  <dc:subject/>
  <dc:title>Сведения</dc:title>
</cp:coreProperties>
</file>