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</w:t>
      </w:r>
      <w:r>
        <w:rPr>
          <w:rFonts w:cs="Times New Roman" w:ascii="Times New Roman" w:hAnsi="Times New Roman"/>
          <w:b/>
          <w:sz w:val="24"/>
          <w:szCs w:val="24"/>
        </w:rPr>
        <w:t>Департамента социальной политики Чукотского автономного округ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25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7"/>
        <w:gridCol w:w="2127"/>
        <w:gridCol w:w="992"/>
        <w:gridCol w:w="1134"/>
        <w:gridCol w:w="1276"/>
        <w:gridCol w:w="992"/>
        <w:gridCol w:w="1276"/>
        <w:gridCol w:w="992"/>
        <w:gridCol w:w="2366"/>
      </w:tblGrid>
      <w:tr>
        <w:trPr>
          <w:trHeight w:val="18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ская Олес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амостоятельного отдела организации и контроля государственных за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60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ДАЙХАТСУ БИ-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ые средства:Снегоболотоход С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EFI</w:t>
            </w:r>
            <w:r>
              <w:rPr/>
              <w:t xml:space="preserve"> </w:t>
            </w:r>
            <w:r>
              <w:rPr>
                <w:lang w:val="en-US"/>
              </w:rPr>
              <w:t>EP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515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      (общая долевая 1/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Финансово-экономическ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63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00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Ниссан </w:t>
            </w:r>
            <w:r>
              <w:rPr>
                <w:lang w:val="en-US"/>
              </w:rPr>
              <w:t>PATROL</w:t>
            </w:r>
            <w:r>
              <w:rPr/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тенко Наталь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51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94,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инцева Екате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026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- студ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001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ренко Михаил Александрови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отдела бухгалтерского учета и отчетности Финансово-экономического управ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56,2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>-</w:t>
            </w:r>
            <w:r>
              <w:rPr>
                <w:lang w:val="en-US"/>
              </w:rPr>
              <w:t>sur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  <w:r>
              <w:rPr>
                <w:lang w:val="en-US"/>
              </w:rPr>
              <w:t>MITSUBISHI Del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76,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отдела бюджетного планирования и экономического анализа Финансово-экономическ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567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225,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ина Дарья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юджетного планирования и экономического анализа  сфере здравоохранения Финансово-экономическ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06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08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социальной политики Чукотского автономного округа, начальник Управления социальной поддержки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35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caps/>
              </w:rPr>
              <w:t>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center"/>
              <w:rPr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36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азда СХ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ле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1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569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строительсво 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цева Любовь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827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 долевой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 VANGUA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 долевой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291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ь Оксана Валерь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0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4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а Ир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233,9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621,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По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93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07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163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59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ну Анастас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социальных выплат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439,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67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юш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социальных выплат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63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социальных выплат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51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семьи, женщин и детей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07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44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Ли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по делам семьи, женщин и детей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84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ошиев 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385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46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опеки и попечительства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840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опеки и попечительства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58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Валентина Ильин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г. Анадырь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986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TA CA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Мари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г. Анадырь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386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ова Людмил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г. Анадырь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77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(общая долевая 304/1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общая долевая 31/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юра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259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ивриньш Вия Иос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консультант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2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цев Сергей Фори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83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NISSAN TII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9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атьяна Сергее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78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деревянное домостро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5732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SUZUKI ESCUD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деревянное домостро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 Prada 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ко Галина Мурзаб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9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арис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614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182,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: Камаз 43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: Камаз 732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онтейнеровоз МАЗ 89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адова Татья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9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3389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УРАЛ ИМЗ-8-1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796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767,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тцубиси Аутленд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: Моторная лодка «Казанка-3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Ниссан Терра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79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67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237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86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-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4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н Ларис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25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нос-Калиниченко Виктори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655,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-  кредит «Приобретение готового жилья», доход по основному месту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це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юнко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92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ченко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3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62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ак Г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81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3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7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564,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 Хан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Снегоход Рысь-УС-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Чалова Надежд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и контроля   Финансово-экономического управления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34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-  кредит «Приобретение готового жилья», доход по основному месту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Хорбухонова Чимита Лубсанцыре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бюджетного планирования и экономического анализа в сфере здравоохранения Финансово-экономического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51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ТОЙОТА И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306,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Крючкова Любовь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финансового обеспечения  и контроля Финансово-экономиеческого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886,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tbl>
      <w:tblPr>
        <w:tblW w:w="1535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5"/>
        <w:gridCol w:w="1415"/>
        <w:gridCol w:w="2128"/>
        <w:gridCol w:w="994"/>
        <w:gridCol w:w="1135"/>
        <w:gridCol w:w="1275"/>
        <w:gridCol w:w="993"/>
        <w:gridCol w:w="1275"/>
        <w:gridCol w:w="994"/>
        <w:gridCol w:w="18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Таймасова Ксения Орес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664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961,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ицкая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446,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513,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Еле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социальной политики Чукотского автономного округа, начальник Управления занятости насе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691,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енцева Наталья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ониторинга рынка труда, охраны труда, содействия занятости населения и трудовой миграции Управления занятости насе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65,7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Ин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мониторинга рынка труда, охраны труда, содействия занятости населения и трудовой миграции Управления занят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556,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Марина 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организации медицинской помощи взрослому населению и мониторинга программ здравоохранения Управления здравоохра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365,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ую жилую застройку со встроенным магазином (общая долевая 1/1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466,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горь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здравоохранения Департамента социальной политики Чукотского автономного округа, начальник отдела организации медицинской помощи взрослому населению и мониторинга программ здравоохран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902,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Kia Ce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1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 (индивидуаль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еева Ту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 Управления здравоохра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407,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07,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вич Татья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медицинской помощи детям и матерям Управления здравоохра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658,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5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цман Ю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лицензирования медицинской и фармацевтической деятельности Управления здравоохра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19,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Кавасаки </w:t>
            </w:r>
            <w:r>
              <w:rPr>
                <w:lang w:val="en-US"/>
              </w:rPr>
              <w:t>Eliminator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546,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ограммного и технического обеспечения, защиты информации и информатизации здравоохранения Управления здравоохран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44,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4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Admin</dc:creator>
  <dc:description/>
  <dc:language>en-US</dc:language>
  <cp:lastModifiedBy/>
  <cp:lastPrinted>2018-05-21T11:23:00Z</cp:lastPrinted>
  <dcterms:modified xsi:type="dcterms:W3CDTF">2018-05-29T07:07:01Z</dcterms:modified>
  <cp:revision>8</cp:revision>
  <dc:subject/>
  <dc:title>Сведения</dc:title>
</cp:coreProperties>
</file>