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ец Еле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начальника Департ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3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юк Татья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лицензирования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9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6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бае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Окса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3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а Ан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9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рина Ольг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65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Арина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2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9, 200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7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750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ин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нетегин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4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Светла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 2010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планирования и анализ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53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7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усова Ай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6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7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ва Анаста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8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Ли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инвестиций 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-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6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- начальник отдела экономического анализа и прогнозирования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13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9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Премио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лун Татья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60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0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ова Айнагуль Хамидол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9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Порше Кайен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27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яева Алё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ев Джанг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развития и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8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ин Александр Гер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- начальник отдела инвестицион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5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2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7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енко Ег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I-DOO Expedition SE 1200,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 Александр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председатель Комитета имущественных отно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2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арин Алексей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– начальник отдела корпоративного управления, регистрации прав и согласования сде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3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1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кса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контроля и учета государственного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8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 в общежит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о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Ан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троля и учета государств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9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 го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я и учета государ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4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елика, 199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1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вген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-началь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6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Витали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 2010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77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юх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рпоративного управления, регистрации прав и согласования сдел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Викто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юджетного учета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3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1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Альм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1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40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угская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9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5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3:00Z</dcterms:created>
  <dc:creator>Ракаева Н.Т.</dc:creator>
  <dc:description/>
  <dc:language>en-US</dc:language>
  <cp:lastModifiedBy>Маслова Анна Викторовна</cp:lastModifiedBy>
  <cp:lastPrinted>2020-05-25T18:28:00Z</cp:lastPrinted>
  <dcterms:modified xsi:type="dcterms:W3CDTF">2020-05-26T03:03:00Z</dcterms:modified>
  <cp:revision>2</cp:revision>
  <dc:subject/>
  <dc:title>Постановление</dc:title>
</cp:coreProperties>
</file>