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, представленные государственными граждански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ми Департамента финансов, экономики и имущественных отношений Чукотского автономного округа, а также сведения о доходах, расходах, об имуществе и обязательствах имущественного характера их супруг (супругов) и несовершеннолетних дет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отчетный период с 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одлежащие размещению в информационно-телекоммуникационной сети «Интернет» на официальном сайте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843"/>
        <w:gridCol w:w="1418"/>
        <w:gridCol w:w="1276"/>
        <w:gridCol w:w="1559"/>
        <w:gridCol w:w="851"/>
        <w:gridCol w:w="1133"/>
        <w:gridCol w:w="1560"/>
        <w:gridCol w:w="1417"/>
        <w:gridCol w:w="992"/>
        <w:gridCol w:w="1276"/>
        <w:gridCol w:w="212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OLKA555%5C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OLKA555%5C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15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ниец Елена Анатол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начальника Департамен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859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1/3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,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59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3)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грейка, нежилое  помещени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идюк Татьяна Иван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лицензирования и контро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65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782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3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енко Оксана Станислав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Департамента – начальник Управления финан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8038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стелёва Анна Игор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Управления финан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245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3/8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совместна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64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варина Ольга Александ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бюджетного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67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½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ховидова Нина Андр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бюджетного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5455,6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и от продажи кварти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ельчук Арина Валентин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консультант бюджетного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376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62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УАЗ 31519, 200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ищева Наталья Александ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 бюджет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98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77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½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PT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санова Наталья Пет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финанс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63514,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½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люшина Татьяна Владими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отдела финанс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38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½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альник Светлана Серг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ланирования и анализа рас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63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33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992 года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ga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8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усова Айс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 отдела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74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вина Анжел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консультант отдела планирования и анализа рас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19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965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DAIHATSU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I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9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ова Анастасия Юр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отдела планирования и анализа рас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69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дрина Лилия Павл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Департамента – начальник Управления эконом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93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чарова Лариса Геннад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Управления эконом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40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RA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88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ных Вероника Игор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экономического анализа и прогноз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1992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улун Татьяна Анатол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консультант отдела экономического анализа и прогноз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28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7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отдела экономического анализа и прогноз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68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47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50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губ Екатерина Александ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 отдела экономического анализа и прогноз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07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65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ва Ирина Юр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мониторинга реализации государственных програм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20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ненко Елена Иван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консультант отдела мониторинга реализации государственных програм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15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кина Виктория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 отдела мониторинга реализации государствен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64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няева Алёна Никола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развития и поддержки предприним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01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утин Александр Герм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отдела развития и поддержки предприним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637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1/3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суков Александр Василь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Департамента – председатель Комитета имущественных отнош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057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93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шарин Алексей Викт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Комитета – начальник отдела корпоративного управления, регистрации прав и согласования сдел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011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½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3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½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1/3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330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½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а Оксана Юр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отдела контроля и учета государственного имуще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16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улова Анна Валер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консультант отдела контроля и учета государственного иму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80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2 год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issan Juke 20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-Greta, 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оболотох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енко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отдела контроля и учета государствен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56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41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Гараж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незавершенного строительств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а Евгения Юр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Комитета -начальник отдела приватизации, арендных и земельных отно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657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альник Виталий Юрь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отдела приватизации, арендных и земельных отно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33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992 года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ga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63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а Еле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консультант отдела приватизации, арендных и земельных отно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395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люх Иван И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консультант отдела корпоративного управления, регистрации прав и согласования сдело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01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улова Ирина Юр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бюджетного учета и финансового контроля – главный бухгалт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933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99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винова Виктория Никола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Управления – начальник отдела учета кассовых операций бюджета и финансового контро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58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е пом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71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НИССАН Альме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е пом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е пом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онова Светлана Анатол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консультант отдела учета кассовых операций бюджета и финансового контро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37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1/3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3256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1/3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(долевая 1/3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нчугская Ольга Викто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консультант отдела учета кассовых операций бюджета и финансового контро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46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7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ва Анна Викто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равового обеспечения и гражданской служб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2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157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½)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41"/>
      <w:bookmarkEnd w:id="0"/>
      <w:r>
        <w:rPr>
          <w:rFonts w:cs="Times New Roman" w:ascii="Times New Roman" w:hAnsi="Times New Roman"/>
          <w:sz w:val="24"/>
          <w:szCs w:val="24"/>
        </w:rPr>
        <w:t>&lt;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ConsPlusTitle"/>
        <w:ind w:left="723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55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/>
      <w:bCs/>
      <w:color w:val="106BBE"/>
      <w:sz w:val="18"/>
      <w:szCs w:val="18"/>
    </w:rPr>
  </w:style>
  <w:style w:type="character" w:styleId="Style12">
    <w:name w:val="Цветовое выделение"/>
    <w:qFormat/>
    <w:rPr>
      <w:b/>
      <w:bCs/>
      <w:color w:val="000080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08:00Z</dcterms:created>
  <dc:creator>Ракаева Н.Т.</dc:creator>
  <dc:description/>
  <cp:keywords/>
  <dc:language>en-US</dc:language>
  <cp:lastModifiedBy>User Windows</cp:lastModifiedBy>
  <cp:lastPrinted>2019-05-21T17:55:00Z</cp:lastPrinted>
  <dcterms:modified xsi:type="dcterms:W3CDTF">2019-05-21T21:14:00Z</dcterms:modified>
  <cp:revision>16</cp:revision>
  <dc:subject/>
  <dc:title>Постановление</dc:title>
</cp:coreProperties>
</file>