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ец Еле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начальника Департ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9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аслогрейк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аслогрейк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грейка, нежилое  помещ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юк Татья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лицензирования и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2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Окса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57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ёва Ан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3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3/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рина Ольг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92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видова Нин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18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Татьян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9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ищева Наталь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2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3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Наталья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0636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шин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7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Светла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3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92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кина Еле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усова Ай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Анж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8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DAIHATS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ва Анаста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2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7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Ли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0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ар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8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Вероник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94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лун Татья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8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уб Екате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Дмитрий Вита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мониторинга реализации государствен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0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мониторинга реализации государствен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яева Алё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ин Александр Гер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развития и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76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9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 Александр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председатель Комитета имущественных отно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43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арин Алексей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– начальник отдела корпоративного управления, регистрации прав и согласования сде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6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кса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контроля и учета государственного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3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Ан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троля и учета государств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4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 год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Juke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-Greta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я и учета государ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8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вген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-началь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14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Виталий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92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3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юх Ив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рпоративного управления, регистрации прав и согласования сдел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6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бюджетного учета и финансового контроля –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9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УАЗ -31514-10 199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Викто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– начальник отдела учета кассовых опе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2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Альм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учета кассовых операций бюджета и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26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чугская Ольг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учета кассовых операций бюджета и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2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3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лак Ан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государственных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5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Юл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государственных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10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200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1512,199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луева Марин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ормирования и подготовки закуп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4663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чева Ольг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ормирования и подготовки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 Наталь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мещения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7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Вер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размещения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9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С снего-болотоход «Странник» 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8:00Z</dcterms:created>
  <dc:creator>Ракаева Н.Т.</dc:creator>
  <dc:description/>
  <cp:keywords/>
  <dc:language>en-US</dc:language>
  <cp:lastModifiedBy>User Windows</cp:lastModifiedBy>
  <cp:lastPrinted>2016-04-27T16:04:00Z</cp:lastPrinted>
  <dcterms:modified xsi:type="dcterms:W3CDTF">2018-05-22T14:08:00Z</dcterms:modified>
  <cp:revision>4</cp:revision>
  <dc:subject/>
  <dc:title>Постановление</dc:title>
</cp:coreProperties>
</file>