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right="-142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руководителя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го ЯНАО учреждения «Объединение по экономическому развитию коренных малочисленных народов Севера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сударственного учрежде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его супруги (супруга)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дете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8 года по 31 декабря 2018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963"/>
        <w:gridCol w:w="958"/>
        <w:gridCol w:w="850"/>
        <w:gridCol w:w="964"/>
        <w:gridCol w:w="942"/>
        <w:gridCol w:w="993"/>
        <w:gridCol w:w="992"/>
        <w:gridCol w:w="992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государственного учреждения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гупта А.В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8657, 03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 стояночны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6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333,4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4:00Z</dcterms:created>
  <dc:creator>asanova</dc:creator>
  <dc:description/>
  <dc:language>en-US</dc:language>
  <cp:lastModifiedBy>Nosonovskaya_TL</cp:lastModifiedBy>
  <cp:lastPrinted>2016-04-26T15:31:00Z</cp:lastPrinted>
  <dcterms:modified xsi:type="dcterms:W3CDTF">2019-04-25T11:54:00Z</dcterms:modified>
  <cp:revision>2</cp:revision>
  <dc:subject/>
  <dc:title/>
</cp:coreProperties>
</file>