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Heading"/>
        <w:rPr/>
      </w:pPr>
      <w:r>
        <w:rPr/>
        <w:t>федеральных государственных служащих</w:t>
      </w:r>
    </w:p>
    <w:p>
      <w:pPr>
        <w:pStyle w:val="Heading"/>
        <w:rPr/>
      </w:pPr>
      <w:r>
        <w:rPr/>
        <w:t xml:space="preserve">Управления Федеральной миграционной службы по Архангельской области </w:t>
      </w:r>
    </w:p>
    <w:p>
      <w:pPr>
        <w:pStyle w:val="Heading"/>
        <w:rPr/>
      </w:pPr>
      <w:r>
        <w:rPr/>
        <w:t>за период с 1 января 2013 г. по 31 декабря 2013 г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260"/>
        <w:gridCol w:w="1800"/>
        <w:gridCol w:w="1080"/>
        <w:gridCol w:w="900"/>
        <w:gridCol w:w="1359"/>
        <w:gridCol w:w="1080"/>
        <w:gridCol w:w="981"/>
        <w:gridCol w:w="1440"/>
        <w:gridCol w:w="144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ведения об  источниках получения средств за счет которых совершена сделка (вид приобретенного имущества, источни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Ни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1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йдис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4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9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онов Ви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8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Ната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8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шинина Ирина Павл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67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 5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трус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36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Маргарит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27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2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арь Ма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5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атьяна 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йко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кс-Трэ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8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2 фур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6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 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0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к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5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а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49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ле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78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8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1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с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44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кстрэ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2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нина Еле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ендер 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6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7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93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1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юева Светл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об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6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кевич Игорь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5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кстрэ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а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6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Надежд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67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лл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82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Дж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-Гольф- Плю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7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тин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т Вел Хо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4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Василий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елаз 8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33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7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Серге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Сканд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9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И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т Вел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08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арова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6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юк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78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2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75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3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Окс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районного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8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 Евген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23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5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0:00Z</dcterms:created>
  <dc:creator>trubina</dc:creator>
  <dc:description/>
  <cp:keywords/>
  <dc:language>en-US</dc:language>
  <cp:lastModifiedBy>popova</cp:lastModifiedBy>
  <cp:lastPrinted>2014-05-08T11:25:00Z</cp:lastPrinted>
  <dcterms:modified xsi:type="dcterms:W3CDTF">2014-05-08T07:26:00Z</dcterms:modified>
  <cp:revision>19</cp:revision>
  <dc:subject/>
  <dc:title>№</dc:title>
</cp:coreProperties>
</file>