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в департаменте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168"/>
        <w:gridCol w:w="1810"/>
        <w:gridCol w:w="1541"/>
        <w:gridCol w:w="3188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8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хапкин Павел Вячесла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вый 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37 674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UL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6 908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31 17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клад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ндэ соляри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0 347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клад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берт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1 372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73 822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тояночное мест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UL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мельян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33 037,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7 445,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zda 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Ястреб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ь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организационного и кадр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67 632,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 757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улюг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вгений Федо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связ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21 063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d Fusio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7 622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9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18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9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18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ир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Витал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связи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5 897,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 608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ловь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Олег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 439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9 687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овал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 Леонт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7 350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А РИ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 837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фр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на Вале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4 133.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68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огинова Ир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-юрис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7 215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обова Ан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-юрист отдела прав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 349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ладимир Вале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 208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ссмертны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Никола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 939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 057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рахо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3 908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 565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мел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ьг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развития ИКТ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 016,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0/5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20 566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.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чтар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ь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администрирования, развития и поддержки МИТС, сети поселений и мультимедийного обеспеч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39 011.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4 127.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74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пыл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севоло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начальника отдела администрирования, развития и поддержки МИТС, сети поселений и мультимедийного обеспечения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 455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2 27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гнать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ей Ирина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8 344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Н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 526,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ч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нис Серге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 857,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аренда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ХУНДА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an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lassic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4 674,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ашур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Евген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ультант отдела информационной безопасно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 373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4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Чернова Ольг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чальник отдела финанс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 766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 812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21703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аврик Юл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финансового обеспеч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4 788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 помещение клад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Королл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 518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3,1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ует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ветла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редседатель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21 393,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 459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стоян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3,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2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ойо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V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лыш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Заместитель председателя комитета </w:t>
            </w: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организации деятельности МФЦ, методологии и контроля государственных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2 075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7/7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Хоре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тон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отдела развития информационного обществ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2 504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3/1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ванова Светла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начальника отдела развития информационного обществ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2 869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2 435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Хендэ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Х35 2.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L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31">
    <w:name w:val="style131"/>
    <w:qFormat/>
    <w:rPr>
      <w:rFonts w:ascii="Verdana" w:hAnsi="Verdana" w:cs="Verdana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9:00Z</dcterms:created>
  <dc:creator>Овчинникова</dc:creator>
  <dc:description/>
  <dc:language>en-US</dc:language>
  <cp:lastModifiedBy>Петрова Елена Сергеевна</cp:lastModifiedBy>
  <cp:lastPrinted>2017-03-31T17:59:00Z</cp:lastPrinted>
  <dcterms:modified xsi:type="dcterms:W3CDTF">2019-05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05-24T00:00:00Z</vt:lpwstr>
  </property>
  <property fmtid="{D5CDD505-2E9C-101B-9397-08002B2CF9AE}" pid="4" name="docType">
    <vt:lpwstr>78</vt:lpwstr>
  </property>
  <property fmtid="{D5CDD505-2E9C-101B-9397-08002B2CF9AE}" pid="5" name="Порядок воспроизведения">
    <vt:lpwstr>201801.000000000</vt:lpwstr>
  </property>
</Properties>
</file>