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о доходах, об имуществе и обязательствах имущественного характера, представленные лицами, замещающими должности руководителей подведомственных департаменту информатизации и связи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государственных учреждений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49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9"/>
        <w:gridCol w:w="2096"/>
        <w:gridCol w:w="6"/>
        <w:gridCol w:w="2651"/>
        <w:gridCol w:w="9"/>
        <w:gridCol w:w="1962"/>
        <w:gridCol w:w="1532"/>
        <w:gridCol w:w="6"/>
        <w:gridCol w:w="1682"/>
        <w:gridCol w:w="2661"/>
      </w:tblGrid>
      <w:tr>
        <w:trPr>
          <w:tblHeader w:val="true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8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хватов Павел Николаеви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АУ ЯО «Многофункциональный центр предоставления государственных и муниципальных услуг»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52 925,58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,8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 064,5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Lancer</w:t>
            </w:r>
          </w:p>
        </w:tc>
      </w:tr>
      <w:tr>
        <w:trPr>
          <w:trHeight w:val="449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л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ман Сергееви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И.о. директора ГКУ ЯО «Центр координации информатизации Ярославской области»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43 693,99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9</w:t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 477,27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врич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ег Валентинови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Директор ГБУ ЯО «Информационно-аналитический центр «Геоинформацион-ные и навигационные системы»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81 904,84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льксваге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GUAN</w:t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 009,20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0/17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/17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5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зарев Денис Сергеевич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И.о. директор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БУ ЯО «Электронный регион»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57 788,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 342,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9:00Z</dcterms:created>
  <dc:creator>Овчинникова</dc:creator>
  <dc:description/>
  <dc:language>en-US</dc:language>
  <cp:lastModifiedBy>Петрова Елена Сергеевна</cp:lastModifiedBy>
  <dcterms:modified xsi:type="dcterms:W3CDTF">2019-05-2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9-05-24T00:00:00Z</vt:lpwstr>
  </property>
  <property fmtid="{D5CDD505-2E9C-101B-9397-08002B2CF9AE}" pid="4" name="docType">
    <vt:lpwstr>78</vt:lpwstr>
  </property>
  <property fmtid="{D5CDD505-2E9C-101B-9397-08002B2CF9AE}" pid="5" name="Порядок воспроизведения">
    <vt:lpwstr>201802.000000000</vt:lpwstr>
  </property>
</Properties>
</file>