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в департаменте информатизации и связи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2"/>
        <w:gridCol w:w="2085"/>
        <w:gridCol w:w="2310"/>
        <w:gridCol w:w="1168"/>
        <w:gridCol w:w="1810"/>
        <w:gridCol w:w="1541"/>
        <w:gridCol w:w="3188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7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фр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 Вале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финансового и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 023,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 005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ссмерт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й Никола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 развития ИКТ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 162,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 057,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чтар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ьв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администрирования, развития и поддержки МИТС, сети поселений и мультимедийного обеспечения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5 473,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4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9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2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силь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атьяна Яковл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организационной, планово-экономической работы и кадр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51 791,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4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 Й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 639,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берт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82 620,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30 50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тояночное мест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UL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улюг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вгений Федо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связи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92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27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 Fusion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1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1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,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6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,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6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мелья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 Алекс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15 908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5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9 211,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da 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с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дрей Александ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редседатель комитета информатизации государственного управлен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41 777,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гнать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й Ирина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информацион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4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7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6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7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о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 Валер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развития ИКТ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09</w:t>
            </w:r>
            <w:r>
              <w:rPr>
                <w:rFonts w:cs="Verdana" w:ascii="Verdana" w:hAnsi="Verdana"/>
                <w:sz w:val="16"/>
                <w:szCs w:val="16"/>
              </w:rPr>
              <w:t>,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об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 Анато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-юрист отдела финансового и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 266,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овал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 Леонт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 финансового и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 852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2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РИО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 751,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пыл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ег Всеволод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 администрирования, развития и поддержки МИТС, сети поселений и мультимедийного обеспечения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7 913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 325,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евроле Авео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бед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стасия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финансового и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 486,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 394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лыш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рис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-юрист комитета организации деятельности МФЦ, методологии и качества услуг и контрольно-надзорной деятель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 634,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/7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ахо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Александ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 развития ИКТ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4 613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 259,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вопаш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силий Михайл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администрирования, развития и поддержки МИТС, сети поселений и мультимедийного обеспечения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 739,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 244,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хват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авел Николаевич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председателя комитета организации деятельности МФЦ, методологии и качества услуг и контрольно-надзорной деятельности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86 720,58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Источником получения средств, за счет которых совершена сделка по приобретению жилого помещения, является: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16"/>
                <w:szCs w:val="16"/>
                <w:highlight w:val="yellow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- денежные средства, полученные в порядке дарения</w:t>
            </w:r>
          </w:p>
        </w:tc>
      </w:tr>
      <w:tr>
        <w:trPr>
          <w:trHeight w:val="1072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80 447,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Mitsubishi Lanc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Источником получения средств, за счет которых совершена сделка по приобретению жилого помещения, является: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- доход, полученный от продажи земельного участка;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- денежные средства, полученные в порядке дарения;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16"/>
                <w:szCs w:val="16"/>
                <w:highlight w:val="yellow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накопления за предыдущие годы.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ир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Витал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 связи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36 478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3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54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Олег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финансового и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84 404</w:t>
            </w:r>
            <w:r>
              <w:rPr>
                <w:rFonts w:cs="Verdana" w:ascii="Verdana" w:hAnsi="Verdana"/>
                <w:sz w:val="16"/>
                <w:szCs w:val="16"/>
              </w:rPr>
              <w:t>,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2 134.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ет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редседатель комитета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организации деятельности МФЦ, методологии и качества услуг и контрольно-надзорной деятель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86 942,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 931,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стоян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ч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ис Серге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информацион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 099,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n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lassic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 269,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сил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хаил Валер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председателя комитета информатизации государственного 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3 485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 755,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ор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тонин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развития информационного обществ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 803,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3/15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истя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хаил Валер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вый заместитель директора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02 880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иш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горь Леонид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директора департамент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84 478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,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 472,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,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Спарк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.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.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ур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ли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–юрист отдела финансового и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 905,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дж Стратус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 708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мел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ьга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 развития ИКТ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 137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 645,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LMERA CLASSI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31">
    <w:name w:val="style131"/>
    <w:qFormat/>
    <w:rPr>
      <w:rFonts w:ascii="Verdana" w:hAnsi="Verdana" w:cs="Verdana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6:00Z</dcterms:created>
  <dc:creator>Овчинникова</dc:creator>
  <dc:description/>
  <cp:keywords/>
  <dc:language>en-US</dc:language>
  <cp:lastModifiedBy>Овчинникова Любовь Аркадьевна</cp:lastModifiedBy>
  <cp:lastPrinted>2017-03-31T17:59:00Z</cp:lastPrinted>
  <dcterms:modified xsi:type="dcterms:W3CDTF">2018-05-16T06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8-05-11T00:00:00Z</vt:lpwstr>
  </property>
  <property fmtid="{D5CDD505-2E9C-101B-9397-08002B2CF9AE}" pid="3" name="docType">
    <vt:lpwstr>56</vt:lpwstr>
  </property>
  <property fmtid="{D5CDD505-2E9C-101B-9397-08002B2CF9AE}" pid="4" name="Порядок воспроизведения">
    <vt:lpwstr>201801.000000000</vt:lpwstr>
  </property>
</Properties>
</file>