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о доходах, об имуществе и обязательствах имущественного характера, представленные лицами, замещающими должности руководителей подведомственных департаменту информатизации и связи Ярославской области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государственных учреждений Ярославской области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tbl>
      <w:tblPr>
        <w:tblW w:w="495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9"/>
        <w:gridCol w:w="2096"/>
        <w:gridCol w:w="6"/>
        <w:gridCol w:w="2651"/>
        <w:gridCol w:w="9"/>
        <w:gridCol w:w="1962"/>
        <w:gridCol w:w="1532"/>
        <w:gridCol w:w="6"/>
        <w:gridCol w:w="1682"/>
        <w:gridCol w:w="2661"/>
      </w:tblGrid>
      <w:tr>
        <w:trPr>
          <w:tblHeader w:val="true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Фамилия, имя, отчество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  <w:t>Должность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Общая сумма декларированного годового дохода за 2017 г. (руб.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Вид объектов недвижимости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лощадь</w:t>
              <w:br/>
              <w:t>(кв.м)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ронц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 Юрьеви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И.о.руководителя ГАУ ЯО «Многофункциональный центр предоставления государственных и муниципальных услуг»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27 492,74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8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но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oleos</w:t>
            </w:r>
            <w:r>
              <w:rPr>
                <w:rFonts w:cs="Verdana" w:ascii="Verdana" w:hAnsi="Verdana"/>
                <w:sz w:val="16"/>
                <w:szCs w:val="16"/>
              </w:rPr>
              <w:t>»</w:t>
            </w:r>
          </w:p>
        </w:tc>
      </w:tr>
      <w:tr>
        <w:trPr>
          <w:trHeight w:val="449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2 465,34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8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ебеде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И.о. директора ГКУ ЯО «Центр координации информатизации Ярославской области»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2 394,08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 486,39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,3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вриче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лег Валентинови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И.о. директора ГБУ ЯО «ИАЦ «Геоинформационные и навигационные системы»»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50 032,93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ольксваге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IGUAN</w:t>
            </w:r>
          </w:p>
        </w:tc>
      </w:tr>
      <w:tr>
        <w:trPr>
          <w:trHeight w:val="31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9 991,26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5,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100/17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5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/170 дол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чь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льзование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5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ловнико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ергей Эдуардович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Директор ГБУ ЯО «Электронный регион»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91 316,2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5 доли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9 014,9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5 доли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5 доли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ын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/5 доли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15:00Z</dcterms:created>
  <dc:creator>Овчинникова</dc:creator>
  <dc:description/>
  <cp:keywords/>
  <dc:language>en-US</dc:language>
  <cp:lastModifiedBy>Овчинникова Любовь Аркадьевна</cp:lastModifiedBy>
  <dcterms:modified xsi:type="dcterms:W3CDTF">2018-05-15T06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8-05-11T00:00:00Z</vt:lpwstr>
  </property>
  <property fmtid="{D5CDD505-2E9C-101B-9397-08002B2CF9AE}" pid="3" name="docType">
    <vt:lpwstr>56</vt:lpwstr>
  </property>
  <property fmtid="{D5CDD505-2E9C-101B-9397-08002B2CF9AE}" pid="4" name="Порядок воспроизведения">
    <vt:lpwstr>201802.000000000</vt:lpwstr>
  </property>
</Properties>
</file>