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об имуществе и обязательствах имущественного характера, представленные лицами, замещающими должности руководителей подведомственных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департаменту образования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осударственных учреждений Яросла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отчетный период с 1 января 2018 года по 31 декабря 2018</w:t>
      </w:r>
      <w:r>
        <w:rPr/>
        <w:t xml:space="preserve"> года </w:t>
      </w:r>
    </w:p>
    <w:tbl>
      <w:tblPr>
        <w:tblW w:w="4950" w:type="pct"/>
        <w:jc w:val="left"/>
        <w:tblInd w:w="-4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2533"/>
        <w:gridCol w:w="2545"/>
        <w:gridCol w:w="2212"/>
        <w:gridCol w:w="1209"/>
        <w:gridCol w:w="1665"/>
        <w:gridCol w:w="2550"/>
      </w:tblGrid>
      <w:tr>
        <w:trPr>
          <w:tblHeader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5" w:first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умма декларированного годового дохода за 2018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ого техникума радиоэлектроники и телекоммуникац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439,3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268,5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Гаврилов-Ям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02 075,94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хоз.по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912,8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ERIVA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Переславский колледж им А. Невског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 312,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723,4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4008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Даниловского 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962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32,8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ц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Багряниковской школы-интерната для детей-сирот и детей, оставшихся без попечения родителей, с ограниченными возможностями здоровь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3 590,5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КР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100,7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Ирина  Евгень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Центр коммуникаций и информационных систем в образовании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 167,5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 371,2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Пошехонского аграрно-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 909,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4 387,6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  Татьяна Михайл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Угличский детский до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229,5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435,8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Ярославского колледжа гостиничного и строительного сервис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7 629,1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КО СПОР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988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для детей-сирот и детей, оставшихся без попечения родителей, Климатинского детского дом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550,0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662,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ереславль-Залесская школа-интернат № 3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Любимского аграрно-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 321,6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882,2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АУ ДО ЯО «Центр детей и юношеств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 889,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Центр по усыновлению, опеке и попечительству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195,3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Рыбинский детский до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503,7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Рыбинского колледжа городской инфраструктур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 473,8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общеобразовательная школ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 930,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 КАЙРОН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635,5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аскотт</w:t>
            </w:r>
          </w:p>
        </w:tc>
      </w:tr>
      <w:tr>
        <w:trPr>
          <w:trHeight w:val="1316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 № 7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 432,1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ыбинский полиграфически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487,6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 Классик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ГАУ ДПО ЯО «Институт развития образования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0 042,3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229,6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43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-12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ий градостроительны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 937,3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544,4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Центр помощи детя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 683,5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 228,0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ЯО «Детский дом музыкально-художественного воспитания  им.Винокуровой Н.Н.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983,5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73,4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далинская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АУ ЯО Ярославский колледж сервиса и дизайна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626,9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         Елена      Герман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-интернат № 38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783,5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3 595,4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 Pad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Переславль-Залесский санаторный детский до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618,0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748,4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 ЯО Рыбинского профессионально-педаг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 874,8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 Волга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 616,5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У ЯО Ярославский кадетский колледж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2 52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925,4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ого электровозоремонтного техникум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 283,4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1 465,0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школа № 13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330,2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 921,92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 Ярославского торгово-эконом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 324,0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669, 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EXPEDITION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Мышкинского 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719,1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901,4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Заволжский политехнически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 194,6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У ЯО «Детский дом – центр комплексного сопровождения детей-сирот и детей, оставшихся без попечения родителей «Солнечный»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 603,0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2217 «Соболь»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Центр профориентации и психологической поддержки «Ресурс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 028,9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127640 дол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 04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ндина   Светлана   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 № 45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715,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 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Угличского индустриально-педаг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84 780,3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923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ого профессионального колледжа № 2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4 466,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944,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Ярославского педаг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684,5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7 268,5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ДО ЯО «Ярославский региональный инновационно-образовательный центр «Новая школ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57,8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8419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j</w:t>
            </w:r>
          </w:p>
        </w:tc>
      </w:tr>
      <w:tr>
        <w:trPr>
          <w:trHeight w:val="1630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«Ярославский промышленно-экономический колледж им. Н.П. Пастухов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6 507,8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218,5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ДО ЯО «Центр детского и юношеского туризма и экскурсий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 689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ошехон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 944,1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928,0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 ЯО «Центр оценки и контроля качества образования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 168,4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БУ ЯО «Ярославская школа-интернат № 6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.1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Угличского механико-технол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226,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446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Арефин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 735,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6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Рыбинского  промышленно-эконом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 713,2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643,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Михайлов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 191,5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9625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етров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014,5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571,4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Партнер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 школа-интернат № 1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086,0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школа-интернат № 2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435,1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636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остовский педагогически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 727,8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школа-интернат № 9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492,4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111730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-интернат № 8 имени Э.Н. Макшанцевой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257,8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045,9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Борисоглебского политехнического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 23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22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 «Переславль-Залесская школа-интернат № 4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 436,3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Детский дом «Волжский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677,2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834,5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АУ ДО ЯО «Центр детско-юношеского технического творчеств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146,5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0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– Газ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-Lanser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й-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Великосельского аграрн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120,9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325,9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ыбинского транспортно-технол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8 025,2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 715,4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колледжа индустрии пита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 145,8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«Ярославский автомеханический колледж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 313,5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ий политехнический колледж № 2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 758,4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reg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99,9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язанцев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 247,7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Петровский детский до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4 887,4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  <w:tab w:val="center" w:pos="1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725 212,2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ий колледж управления и профессиональных технолог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7 842,4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216,8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д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 Гаврилов-Ямский политехнически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571,4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Угличского аграрно-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892,7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 AVEO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757,1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Рыбинского лесо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137,9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15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одное шас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ан С-6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А 817703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479,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ого железнодорожн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715,0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 786,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Семибратовский детский дом ЦДВ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802,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613,2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0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общеобразовательная школ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 004,9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68,1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57:00Z</dcterms:created>
  <dc:creator>zhigalovamn</dc:creator>
  <dc:description/>
  <cp:keywords/>
  <dc:language>en-US</dc:language>
  <cp:lastModifiedBy>Шевчук Кристина Юрьевна</cp:lastModifiedBy>
  <cp:lastPrinted>2019-05-22T14:54:00Z</cp:lastPrinted>
  <dcterms:modified xsi:type="dcterms:W3CDTF">2019-05-27T08:45:00Z</dcterms:modified>
  <cp:revision>12</cp:revision>
  <dc:subject/>
  <dc:title>Сведения о доходах, расходах, об имуществе и обязательствах имущественного характера, представленные лицами, замещающими должности руководителей подведомственных департаменту образования Ярославской области государственных учреждений Ярославской области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escription">
    <vt:lpwstr/>
  </property>
  <property fmtid="{D5CDD505-2E9C-101B-9397-08002B2CF9AE}" pid="5" name="DocDate">
    <vt:lpwstr>2019-05-27T00:00:00Z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ocType">
    <vt:lpwstr>71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Год">
    <vt:lpwstr>2019</vt:lpwstr>
  </property>
  <property fmtid="{D5CDD505-2E9C-101B-9397-08002B2CF9AE}" pid="13" name="архив">
    <vt:lpwstr>0</vt:lpwstr>
  </property>
</Properties>
</file>