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 доходах, об имуществе и обязательствах имущественного характера, представленные лицами, замещающими должности руководителей подведомственных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департаменту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государственных учреждений Ярослав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за отчетный период с 1 января 2017 года по 31 декабря 2017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495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2098"/>
        <w:gridCol w:w="2657"/>
        <w:gridCol w:w="2325"/>
        <w:gridCol w:w="1321"/>
        <w:gridCol w:w="1539"/>
        <w:gridCol w:w="2663"/>
      </w:tblGrid>
      <w:tr>
        <w:trPr>
          <w:tblHeader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сумма декларированного годового дохода за 2017 г. (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  <w:br/>
              <w:t>(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Ярославского техникума радиоэлектроники и телекоммуника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245, 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985, 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Рыбинского полиграфического колледж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8 791, 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624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Боровская школа-интернат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 859, 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571, 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Гаврилов-Ямская школа-интернат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18 472, 39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хоз.по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L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930, 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MERIVA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Переславский колледж им А. Невск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 920, 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991, 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Даниловского политехнического колледж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 770, 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365,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Центр помощи детя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9 350, 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ЦЕРАТО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ц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Багряниковской СКОШ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6 223, 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КР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991, 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 Ирина  Евген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Центр коммуникаций и информационных систем в образовани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603,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 889, 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Пошехонского аграрно-политехнического колледж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1 895, 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  Татьяна Михайл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Угличский детский до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893,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 430,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Ярославского колледжа гостиничного и строительного серви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8 581,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rd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4 988, 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для детей-сирот и детей, оставшихся без попечения родителей, Климатинского детского до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851, 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544, 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Переславль-Залесская школа-интернат № 3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 101, 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4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Ярославская школа № 16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 352, 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Гранд Витара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447, 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Любимского аграрно-политехнического колледж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 579, 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А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978, 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Центр по усыновлению, опеке и попечительству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613, 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Рыбинский детский до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 840, 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Рыбинского колледжа городской инфраструкту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 111. 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Рыбинская общеобразовательная шко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 791, 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16, 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аскотт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Ярославская школа № 7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 586, 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ГАУ ДПО ЯО «Институт развития образова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0 013, 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121, 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пост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43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5-12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Ярославский градостроительный коллед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595, 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 2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лярис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ЯО «Детский дом музыкально-художественного воспитания  им.Винокуровой Н.Н.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 652, 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27, 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далинская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ПОАУ ЯО Ярославский колледж сервиса и дизайн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 309, 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          Елена      Герман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Ярославская школа-интернат № 38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 849, 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6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4 792, 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 Padjer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Переславль-Залесский санаторный детский до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495, 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388, 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 ЯО Рыбинского профессионально-педагогического колледж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3 409, 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752, 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ПОУ ЯО Ярославский кадетский колледж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866, 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5 026, 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Ярославского электровозоремонтного технику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 027, 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115, 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Рыбинская школа № 13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 567, 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0 554, 69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 Ярославского торгово-экономического колледж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 353, 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669, 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EXPED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Мышкинского политехнического колледж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 263, 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116, 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A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гер         Людмила                Абрам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Заволжский политехнический коллед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 634, 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213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Ростовского колледжа отраслевых технолог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 315, 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3 911, 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         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АНГ ЙО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У ЯО «Детский дом – центр комплексного сопровождения детей-сирот и детей, оставшихся без попечения родителей «Солнечный»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 891, 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Центр профориентации и психологической поддержки «Ресурс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6 346, 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/127640 дол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 1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ндина   Светлана   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Ярославская школа № 45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 986, 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 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Угличского индустриально-педагогического колледж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 940, 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375, 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Ярославского профессионального колледжа № 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2 371, 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684, 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Ярославского педагогического колледж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7 722, 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 450, 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ДО ЯО «Ярославский региональный инновационно-образовательный центр «Новая школ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9 903, 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8419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j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«Ярославский промышленно-экономический колледж им. Н.П. Пастухов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6 380, 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3 630, 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ДО ЯО «Центр детского и юношеского туризма и экскурси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 225, 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Пошехонская школа-интернат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 531, 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 445, 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 ЯО «Центр оценки и контроля качества образован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6 843, 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zuk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д вит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БУ ЯО «Ярославская школа-интернат № 6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 864, 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8 7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max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Угличского механико-технологического колледж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 627, 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 862, 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Арефинская школа-интернат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314, 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768, 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TI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Рыбинского  промышленно-экономического колледж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 430, 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 280, 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Михайловская школа-интернат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 380, 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-39625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и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Петровская школа-интернат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300, 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881, 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ПЕЖО Партнер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Рыбинская  школа-интернат № 1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 841, 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Рыбинская школа-интернат № 2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 578, 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 256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Ростовский педагогический коллед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 344, 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Ярославская школа-интернат № 8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855, 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 326, 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Борисоглебского политехнического коллед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3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 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 «Переславль-Залесская школа-интернат № 4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 335, 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Детский дом «Волжский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 233, 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892, 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Ярославская школа-интернат № 9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 618, 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АУ ДО ЯО «Центр детско-юношеского технического творчеств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 143, 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– Газ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i-Lanser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й-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Великосельского аграрного колледж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 974, 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 133, 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Рыбинского транспортно-технологического колледж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576, 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932, 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«Ярославский автомеханический колледж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7 561, 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Ярославский политехнический колледж № 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5 306, 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reg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48, 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АУ ДО ЯО «Центр детей и юношеств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 550, 0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79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9 074, 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С 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С 60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9, 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79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Рязанцевская школа-интернат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 473, 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Петровский детский до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956, 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 535, 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F 4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Ярославский колледж управления и профессиональных технолог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8 233, 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036, 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FIRA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д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 Гаврилов-Ямский политехнический коллед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897, 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53, 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Угличского аграрно-политехнического колледж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629, 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 AVEO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 022, 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Рыбинского лесотехнического колледж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 680, 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315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 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M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ходное шас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6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ан С-64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СА 817703 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 585, 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Ярославского железнодорожного колледж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 953, 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9 443, 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льф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Семибратовский детский дом ЦДВ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739, 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605, 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0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ЯО «Ярославская школа № 21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 020, 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</w:t>
            </w:r>
          </w:p>
        </w:tc>
      </w:tr>
      <w:tr>
        <w:trPr>
          <w:trHeight w:val="31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 186, 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6:00Z</dcterms:created>
  <dc:creator>zhigalovamn</dc:creator>
  <dc:description/>
  <dc:language>en-US</dc:language>
  <cp:lastModifiedBy>Татьяна Александровна Лейнганг</cp:lastModifiedBy>
  <dcterms:modified xsi:type="dcterms:W3CDTF">2018-05-24T13:26:00Z</dcterms:modified>
  <cp:revision>2</cp:revision>
  <dc:subject/>
  <dc:title>Сведения о доходах, расходах, об имуществе и обязательствах имущественного характера, представленные лицами, замещающими государственные должности ЯО, и государственными гражданскими служащими ЯО в ДО ЯО за отчетный период с 1.01.2017 г по 31.12.2017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Description">
    <vt:lpwstr/>
  </property>
  <property fmtid="{D5CDD505-2E9C-101B-9397-08002B2CF9AE}" pid="5" name="DocDate">
    <vt:lpwstr>2018-05-24T00:00:00Z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ocType">
    <vt:lpwstr>71</vt:lpwstr>
  </property>
  <property fmtid="{D5CDD505-2E9C-101B-9397-08002B2CF9AE}" pid="10" name="xd_ProgID">
    <vt:lpwstr/>
  </property>
  <property fmtid="{D5CDD505-2E9C-101B-9397-08002B2CF9AE}" pid="11" name="xd_Signature">
    <vt:lpwstr/>
  </property>
  <property fmtid="{D5CDD505-2E9C-101B-9397-08002B2CF9AE}" pid="12" name="Год">
    <vt:lpwstr>2018</vt:lpwstr>
  </property>
  <property fmtid="{D5CDD505-2E9C-101B-9397-08002B2CF9AE}" pid="13" name="архив">
    <vt:lpwstr>0</vt:lpwstr>
  </property>
</Properties>
</file>