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служащих УФМС России по Белгоро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времени с 1 января 2013 г. по 31 дека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418"/>
        <w:gridCol w:w="992"/>
        <w:gridCol w:w="709"/>
        <w:gridCol w:w="992"/>
        <w:gridCol w:w="1418"/>
        <w:gridCol w:w="1134"/>
        <w:gridCol w:w="850"/>
        <w:gridCol w:w="1418"/>
        <w:gridCol w:w="1417"/>
        <w:gridCol w:w="155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убенко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217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6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0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тушенко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 (легков., инид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0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2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в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ал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 Фокус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сон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0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Элантр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юшин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0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Ветр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bak</w:t>
            </w:r>
            <w:r>
              <w:rPr>
                <w:sz w:val="18"/>
                <w:szCs w:val="18"/>
              </w:rPr>
              <w:t xml:space="preserve"> Х (легковой,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шн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  <w:r>
              <w:rPr>
                <w:sz w:val="18"/>
                <w:szCs w:val="18"/>
              </w:rPr>
              <w:t xml:space="preserve"> (индивид.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лазская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8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 xml:space="preserve">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ка, личные сбережения)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Выродова Т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 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Гармаш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ь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джаз 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Гриб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ч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Демин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ьян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доров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ченская Ю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Ивле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ок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3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ыря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(под ИЖС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ерги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ина Ж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Межевитина 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 Ал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, легк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5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9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любова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реб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206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ом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-1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хотник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Viv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арыт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т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8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гаражом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 (легков., индиви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Постни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 Днепр МТ-10 (индивид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.,индиви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Прокопенк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0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 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ниченко М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ниченк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кг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о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 С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, лег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, лег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Страхо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приусадеб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городны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под ИЖС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 Б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инди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урыгина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рницкий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фи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-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ицына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For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en-US"/>
              </w:rPr>
              <w:t xml:space="preserve">., </w:t>
            </w:r>
            <w:r>
              <w:rPr>
                <w:sz w:val="18"/>
                <w:szCs w:val="18"/>
              </w:rPr>
              <w:t>индиви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9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ма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ях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бщая долевая (511/14355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1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-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1/14355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1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А 69 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ская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0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(легков., индивид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ш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nstantia" w:hAnsi="Constantia" w:cs="Constantia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onstantia" w:hAnsi="Constantia" w:cs="Constant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nstantia" w:hAnsi="Constantia" w:cs="Constant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nstantia" w:hAnsi="Constantia" w:cs="Constanti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8:00Z</dcterms:created>
  <dc:creator>vbelichenko</dc:creator>
  <dc:description/>
  <dc:language>en-US</dc:language>
  <cp:lastModifiedBy>tsymbalistenko</cp:lastModifiedBy>
  <dcterms:modified xsi:type="dcterms:W3CDTF">2014-05-06T08:18:00Z</dcterms:modified>
  <cp:revision>2</cp:revision>
  <dc:subject/>
  <dc:title/>
</cp:coreProperties>
</file>