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 за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3 г. по 31 дека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080"/>
        <w:gridCol w:w="1260"/>
        <w:gridCol w:w="900"/>
        <w:gridCol w:w="1080"/>
        <w:gridCol w:w="1080"/>
        <w:gridCol w:w="900"/>
        <w:gridCol w:w="1036"/>
        <w:gridCol w:w="1484"/>
        <w:gridCol w:w="1440"/>
        <w:gridCol w:w="11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658,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ый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/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1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yota Rav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458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рыгин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kswagen-Passat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yota-Camry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57487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82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 начальника отдела – 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395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915,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т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359,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юля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a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406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л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Г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445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480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воркин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742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0,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43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мбровская Л.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775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строительство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ый 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ый 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27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гараж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Landcrui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349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97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ман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Г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говой «ТОН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079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ведение подсобного хозяй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 ведение подсобного хозяй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под 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524,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сар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420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318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и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а отдела -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0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ак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-мега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763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350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26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ст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428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Sou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882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вельев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ая (с матерь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099,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8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27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Мотоцикл </w:t>
            </w:r>
            <w:r>
              <w:rPr/>
              <w:t>ИЖ 7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13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LF 200GY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2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есовершеннолетний ребенок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308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/3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-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847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нов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 2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140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823,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льмера- класс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907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 И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ep Gran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ok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48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179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ур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905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307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1:00Z</dcterms:created>
  <dc:creator>Администратор</dc:creator>
  <dc:description/>
  <cp:keywords/>
  <dc:language>en-US</dc:language>
  <cp:lastModifiedBy>Администратор</cp:lastModifiedBy>
  <cp:lastPrinted>2014-05-13T11:48:00Z</cp:lastPrinted>
  <dcterms:modified xsi:type="dcterms:W3CDTF">2014-05-14T12:24:00Z</dcterms:modified>
  <cp:revision>87</cp:revision>
  <dc:subject/>
  <dc:title>Сведения о доходах, расходах, об имуществе </dc:title>
</cp:coreProperties>
</file>