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лицами, замещающими государственные должности Ярославской области, и государственными гражданскими служащими Ярославской области в </w:t>
      </w:r>
      <w:r>
        <w:rPr>
          <w:b/>
          <w:bCs/>
          <w:color w:val="333333"/>
          <w:szCs w:val="28"/>
          <w:u w:val="single"/>
        </w:rPr>
        <w:t>агентстве по обеспечению деятельности мировых судей Ярославской области</w:t>
      </w:r>
    </w:p>
    <w:p>
      <w:pPr>
        <w:pStyle w:val="Normal"/>
        <w:ind w:left="6946" w:hanging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(наименование органа государственной власти)</w:t>
      </w:r>
    </w:p>
    <w:p>
      <w:pPr>
        <w:pStyle w:val="Normal"/>
        <w:jc w:val="center"/>
        <w:rPr/>
      </w:pPr>
      <w:r>
        <w:rPr>
          <w:b/>
          <w:bCs/>
          <w:color w:val="333333"/>
          <w:szCs w:val="28"/>
        </w:rPr>
        <w:t xml:space="preserve"> </w:t>
      </w:r>
      <w:r>
        <w:rPr>
          <w:b/>
          <w:bCs/>
          <w:color w:val="333333"/>
          <w:szCs w:val="28"/>
        </w:rPr>
        <w:t xml:space="preserve">за отчетный период с 1 января 2018 года по 31 декабря 2018 года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532"/>
        <w:gridCol w:w="2085"/>
        <w:gridCol w:w="2224"/>
        <w:gridCol w:w="1393"/>
        <w:gridCol w:w="1532"/>
        <w:gridCol w:w="1671"/>
        <w:gridCol w:w="3197"/>
      </w:tblGrid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6 г. (руб.)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ртын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Эдуард Вячеслав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4 245,9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2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ССАН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7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ванова Наталья Евген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5 170,9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 296,7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емелев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ван Вячеслав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 340,2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5,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 374,8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5,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65,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лод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ветлана Борис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1 Дзерж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 451,7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46,8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7 292,6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8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  <w:t>Россия</w:t>
            </w: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мратова Дарья Константин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 Дзерж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 148,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 435,8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ав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аталья Николаевна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2 Дзерж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 419,0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9/10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8 898,2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9/10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ЛЬ Мери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1/10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литина Евгения Дмитри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3 Дзерж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 695,5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моли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Юлия Никола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4 Дзерж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 661,3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 874,5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ifan Breez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Гоби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юбовь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4 Дзерж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6 091,8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/1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олкова Надежда Константин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5 Дзерж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5 401,4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ХЭНДЭ Гетц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L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чева Анастасия Алекс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6 Дзерж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 015,2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арионова Светлана Олег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1 Заволж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 267,6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7 274,3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ЛЬ Зафир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ешкова Любовь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3 Заволж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 424,1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адеичева Ирина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4 Заволж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 524,2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 267,4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МИЦУБИСИ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lancer 9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Маляки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нна Никола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4 Заволж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 520,8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4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2 384,8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4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  <w:br/>
              <w:t>ВАЗ 21015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4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4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арутин Александр Серге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5 Заволж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 877,9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четков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нн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2 Киров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 129,5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овалова Анастасия Ю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3 Киров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2 581,9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2 581,9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ФОРД ФЬЮЖН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тюшкина Ольг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3 Киров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6 181,1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8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53 182,7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Ершов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атьяна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4 Киров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 294,3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ЖО 2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926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крипачева Юли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гор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1 Красноперекоп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 000,1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7 493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ОПЕЛ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ислицына Анна Вячеслав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 Красноперекоп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 576,8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Мерседес Бенц 243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Опель Вектра 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охлова Маргарита Вале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2 Красноперекоп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 691,7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овалова Ирина Никола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2 Красноперекоп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 416,6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алачев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лл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3 Красноперекоп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7 942,6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уваева Ларис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 Лен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 453,8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2 885,7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урбанова Алена Никола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2 Лен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 273,9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 796,9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ТРОЕН С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мирнова Ири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Ю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2 Лен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 018,6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Лифан 215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АЗ 330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аврентьева Ирина Никола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3 Лен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1 112,0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ХУНДАЙ Солярис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рючкова Мария Михайл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4 Лен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8 775,9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 00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РЕНО Лог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0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ерноголова Алена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2 Фрунзе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 774,4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ретьякова Валерия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2 Фрунзе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7 600,2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 785,8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ТАЙОТА Ра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аткина Марина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3 Фрунзе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 947,5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 034,7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Жерновникова Анн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4 Фрунзе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 266,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 886,8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НИССАН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ладких Надежда Никола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4 Фрунзе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 051,2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1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3 163,3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5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9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ОПЕЛЬ Мерив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2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Жуков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льга Никола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5 Фрунзе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 480,5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БМВ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DRIV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чнова Наталья Андр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 Яросла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 165,1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 866,2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рабанова Анна Евген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2 Яросла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1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60 348,5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CERATO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Морозов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нтон Александр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2 Яросла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 506,8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1/4 доли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удрявцева Мария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3 Яросла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8 826,4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Голубев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нна Васил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 Большесель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 584,4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,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ВРОЛЕ СПАР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орчакова Светлана Витал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 Борисоглеб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 500,8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 00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ИЦУБИСИ МОНТЕР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TD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руздева Татьяна Евген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 Брейт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 479,8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Квартира (пользовани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49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 856,6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ФОЛЬЦВАГЕН пасса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пни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льг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 Гаврилов-Ям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 815,3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2 992,3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шевроле нива 212300-5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 09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8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жанаева Татьяна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 Данил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 024,5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45 360,1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ЕНДЭ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SONAT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валева Людмила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2 Данил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9 442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Форд Фокус сед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Грузовой автомобиль Рен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REMIU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40.26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цеп ТОНАР-944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утузова Наталья Михайл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 Некрас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 529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7 071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ХУНДАЙ сонат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уравьева Анастасия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 Некоуз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 415,3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2 685,5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да приора 2170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етрунина Оксана Викто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2 Пересла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 270,2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8 097,5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62/250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217020 PRI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ТАЙОТА КАМР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Андреев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льга Дмитри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 Пошехо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8 888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4</w:t>
            </w:r>
            <w:r>
              <w:rPr>
                <w:rFonts w:cs="Verdana" w:ascii="Verdana" w:hAnsi="Verdana"/>
                <w:sz w:val="18"/>
                <w:szCs w:val="18"/>
              </w:rPr>
              <w:t>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8 969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ХУНДА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X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2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Бала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нна Евген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1 Рост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 598,9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5 563,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</w:t>
              <w:br/>
              <w:t>ВАЗ 21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Вольв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S</w:t>
            </w: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огачева Светлана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2 Рост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6 110,1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Опель корс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Эри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рия Викто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2 Рост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 133,4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обанова Елена Геннад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3 Рост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 271,2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5 265,7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икандрова Евгения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3 Рост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 500,8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5 703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115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МИЦУБИС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nc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.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ИЦУБИСИ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AS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.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Литвинова Ан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Ю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1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 230,7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0 00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араткова Ольг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1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 880,4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ФОРД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OK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 647,8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горова Светлана Валентин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 488,3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3 923,6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нилова Анастасия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 514,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397 700,3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ФОРД фокус 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арханова Светлана 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2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 626,0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RIO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171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цеп для перевозки грузов МЗСА 8177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цеп для перевозки грузов МЗСА 81771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Егоров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ксан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2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6 480,6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0 783,3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РЕНО ФЛЮЭНС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31 ВМ 75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йко-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Целикова Олес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лег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2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685 906,4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0/10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5 00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0/10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ВРОЛЕ ЛАЧЕТ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102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0/100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30/10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колова Наталья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5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 870,8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ЛЬ омег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елецкая Наталья Анатол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6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2 289,8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 835,0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лосков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нна Алекс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парата мирового судьи судебного участка № 6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8 912,8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 88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ромова Надежда Викто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парата мирового судьи судебного участка № 7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8 844,1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Губарец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авл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8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 626,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1 723,2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АЙОТ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ырцев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лена Владислав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8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 172,2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718 889,9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ясникова Анн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9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3 921,7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 703,3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ОПЕЛЬ зафир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рылова Анастасия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10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 301,7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8 037,7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пель астр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олубева Марина Евген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0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 786,5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 547,1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EAT TOLEDO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котина Татьяна Ю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1 Тутае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 726,7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авельев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лла Викто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 Тутае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 116,7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 00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10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10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ив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атьяна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2 Тутае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 248,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ашлыкова Анн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3 Тутае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 303,7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 836,6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абаричева Галина Геннад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1 Углич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 661,8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92 571,5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НО КОЛЕОС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ичанина Ирина Анатол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мирового судьи аппарата мирового судьи судебного участка № 1 Углич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 433,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</w:t>
              <w:br/>
              <w:t>ВАЗ 211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 40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ШКОДА актав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Шляков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рина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1 Углич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1 749,5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ВАЗ 2109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ВАЗ 11119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ементьева Наталия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аппарата мирового судьи судебного участка № 2 Углич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 272,1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5 624,6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4:00Z</dcterms:created>
  <dc:creator>Шибаева Елена Евгеньевна</dc:creator>
  <dc:description/>
  <cp:keywords/>
  <dc:language>en-US</dc:language>
  <cp:lastModifiedBy>Светлана Грабина</cp:lastModifiedBy>
  <cp:lastPrinted>2013-12-19T11:52:00Z</cp:lastPrinted>
  <dcterms:modified xsi:type="dcterms:W3CDTF">2019-05-08T11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">
    <vt:lpwstr/>
  </property>
</Properties>
</file>