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государственные должности Ярославской области, и государственными гражданскими служащими Ярославской области в </w:t>
      </w:r>
      <w:r>
        <w:rPr>
          <w:b/>
          <w:bCs/>
          <w:color w:val="333333"/>
          <w:szCs w:val="28"/>
          <w:u w:val="single"/>
        </w:rPr>
        <w:t>агентстве по обеспечению деятельности мировых судей Ярославской области</w:t>
      </w:r>
    </w:p>
    <w:p>
      <w:pPr>
        <w:pStyle w:val="Normal"/>
        <w:ind w:left="6946" w:hanging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(наименование органа государственной власти)</w:t>
      </w:r>
    </w:p>
    <w:p>
      <w:pPr>
        <w:pStyle w:val="Normal"/>
        <w:jc w:val="center"/>
        <w:rPr/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2"/>
        <w:gridCol w:w="2085"/>
        <w:gridCol w:w="2310"/>
        <w:gridCol w:w="1307"/>
        <w:gridCol w:w="1532"/>
        <w:gridCol w:w="1671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6 г. (руб.)</w:t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Мартын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Эдуард Вячеслав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7 524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НИССАН 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ВАЗ 2107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лодо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ветлана Борис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8 102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6,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64 616,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авина Наталья Николаевн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 709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 869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ЛЬ Мери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литина Евгения Дмитри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 777,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бина Любовь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4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 934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1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олкова Надежда Констант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5 Дзерж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 876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ХЭНДЭ Гетц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L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434,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арионова Светлана Олег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 018,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 879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ЕВРОЛЕ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решкова Любовь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 039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лова Светла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5 Заволж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 222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8 579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5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ХУНДЭ АйИк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нтонова Юл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 426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четкова Ан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2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 350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ексеева Ксения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 464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5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EX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овалова Анастасия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 395,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8 135,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ФОРД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usion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ршова Татья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4 Киров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 599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крипачева Юлия Игор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5 792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ислицына Анна Вяче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 031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Мерседес Бенц 243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Вектра 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охлова Маргарита Вале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2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 069,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новалова Ирин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Красноперекоп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 172,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уваева Ларис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 049,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1 157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мирнова Ири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 831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 ЛАД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 185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Лифан 215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 330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Лаврентьева Ирин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 605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ХУНДАЙ Солярис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ючкова Мария Михай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4 Лени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 780,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Хуторная Светлана Пав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 247,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785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ТАЙОТА Рав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аткина Мари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9 859,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 4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Жерновникова Ан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4 Фрунзенского судебного района г. Ярославл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 105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 552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НИССАН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ырлан Наталья Андр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Яро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 606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нтонова Юлия Михай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3 Яро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 711,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дрявцева Мар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3 Яро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 720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лубева Анна Васи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Большесель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 669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,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ШЕВРОЛЕ СПАР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рчакова Светлана Вита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Борисоглеб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 856,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ИЦУБИСИ МОНТЕР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TD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руздева Татьян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Брей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 758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Квартира (пользование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 891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ФОЛЬЦВАГЕН пасс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пнина Ольг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Гаврилов-Ям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 241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6 127,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шевроле нива 212300-5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рбатова Ири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2 Гаврилов-Ям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 857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 Фиес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 Фьюж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Калин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8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лубкова Наталья Валент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Гаврилов-Ям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 909,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2 312,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жанаева Татья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Данил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 389,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33 773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валева Людмил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Данил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 625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Форд Фокус сед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узовой автомобиль Рен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EMIU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40.26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ТОНАР-944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мирнова Екатери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Мышк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 018,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НИССА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ALME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 724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утузова Наталья Михай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Некрас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 996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7 616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ХУНДАЙ сонат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равьева Анастасия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Некоуз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 119,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9 222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орозова Еле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Пере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47 482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етрунина Оксан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2 Пере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 121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2 631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ТАЙО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ТАЙОТА КАМР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Федотова Ольг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Пере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 289,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огакова Елен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Пересла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 142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 862,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Андреева Ольга Дмитри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Пошехо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 782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4</w:t>
            </w:r>
            <w:r>
              <w:rPr>
                <w:rFonts w:cs="Verdana" w:ascii="Verdana" w:hAnsi="Verdana"/>
                <w:sz w:val="18"/>
                <w:szCs w:val="18"/>
              </w:rPr>
              <w:t>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6 086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ХУНД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Экскаватор колесн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ITACH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Z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6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2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Эрих Мария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 137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Лобанова Елена Геннад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3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 530,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 675,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мнева Людмила Игор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 875,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икандрова Евген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3 Росто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 729,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7 13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1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ГАЗ 33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МИЦУБИСИ лансер 1,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Литвинова Ан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3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 885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общая совместная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раткова Ольг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 047,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ФОРД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K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X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 791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горова Светлана Валенти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 840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Аст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 717,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нилова Анастас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 145,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62 060,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ФОРД фокус 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арханова Светлана 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2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 183,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06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для перевозки грузов МЗСА 8177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горова Окса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2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 338,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 237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РЕНО ФЛЮЕНС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V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38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</w:t>
            </w:r>
            <w:r>
              <w:rPr>
                <w:rFonts w:cs="Verdana" w:ascii="Verdana" w:hAnsi="Verdana"/>
                <w:sz w:val="18"/>
                <w:szCs w:val="18"/>
              </w:rPr>
              <w:t>06885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еликова Олеся Олег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 387,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РОЛЕ ЛАЧЕТТ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1102" w:leader="none"/>
              </w:tabs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околова Наталь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4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 641,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ЛЬ омег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ванова Юлия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4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 633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уприкова Анна Иван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5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 481,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6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 805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6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да 2103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6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елецкая Наталья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6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 766,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 317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оскова Анна Алекс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ппарата мирового судьи судебного участка № 6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 267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ромова Надежд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ппарата мирового судьи судебного участка № 7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 457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убарец Анна Пав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8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914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 813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АЙО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рцева Елена Владисл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8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 673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 592,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ТАЙО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отоцикл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R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Z</w:t>
            </w: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ясникова Анна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9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 050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 5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ОПЕЛЬ зафи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ылова Анастасия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0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 692,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 903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пель астр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лубева Марин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0 Рыбин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 688,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919,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Легковой автомоби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EAT TOLED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котина Татья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Тутае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 368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2/3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9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3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вельева Алла Викто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Тутае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 502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 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4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10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10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иви Татьяна Серге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Тутаев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8 538,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абаричева Галина Геннад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 669,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7 844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ФАН 2158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ичанина Ирина Анатол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Помощник мирового судьи аппарата мирового судьи судебного участка № 1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847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 4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ШКОДА актав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лякова Ири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1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 101,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 26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0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11119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ментьева Наталия Владими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2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 906,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 797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ычкова Елена Никола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Главный специалист аппарата мирового судьи судебного участка № 3 Угличского судебного района  Ярославской област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 255,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 702,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пользование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(собственность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2 доли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4:00Z</dcterms:created>
  <dc:creator>Шибаева Елена Евгеньевна</dc:creator>
  <dc:description/>
  <cp:keywords/>
  <dc:language>en-US</dc:language>
  <cp:lastModifiedBy>User</cp:lastModifiedBy>
  <cp:lastPrinted>2013-12-19T11:52:00Z</cp:lastPrinted>
  <dcterms:modified xsi:type="dcterms:W3CDTF">2018-05-14T14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">
    <vt:lpwstr/>
  </property>
  <property fmtid="{D5CDD505-2E9C-101B-9397-08002B2CF9AE}" pid="3" name="DocDate">
    <vt:lpwstr>2018-05-14T00:00:00Z</vt:lpwstr>
  </property>
</Properties>
</file>