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bookmarkStart w:id="0" w:name="Par88"/>
      <w:bookmarkEnd w:id="0"/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о доходах, об имуществе и обязательствах имущественного характера лиц, замещающих государственные должности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членов их семей с 1 января по 31 декабря 2017 года для размещения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eastAsia="ru-RU"/>
        </w:rPr>
        <w:t>Администрации Губернатор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наименование органа государственной власти Московской области, государственного органа Москов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1644"/>
        <w:gridCol w:w="1814"/>
        <w:gridCol w:w="1390"/>
        <w:gridCol w:w="1191"/>
        <w:gridCol w:w="1502"/>
        <w:gridCol w:w="1701"/>
        <w:gridCol w:w="1417"/>
        <w:gridCol w:w="909"/>
        <w:gridCol w:w="1360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  <w:hyperlink w:anchor="Par15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  <w:hyperlink w:anchor="Par151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lang w:eastAsia="ru-RU"/>
                </w:rPr>
                <w:t>&lt;**&gt;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кларированный годовой доход за 2017  год (руб.)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  <w:hyperlink w:anchor="Par15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lang w:eastAsia="ru-RU"/>
                </w:rPr>
                <w:t>&lt;**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трана расположения </w:t>
            </w:r>
            <w:hyperlink w:anchor="Par15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lang w:eastAsia="ru-RU"/>
                </w:rPr>
                <w:t>&lt;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трана расположения </w:t>
            </w:r>
            <w:hyperlink w:anchor="Par15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0"/>
                  <w:szCs w:val="20"/>
                  <w:lang w:eastAsia="ru-RU"/>
                </w:rPr>
                <w:t>&lt;****&gt;</w:t>
              </w:r>
            </w:hyperlink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узнецов Михаил Михайло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меститель Председателя Правительства Московской области – руководитель Администрации Губернатора Моск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 449 590,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пруга (супруг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 1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 1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49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 1/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8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44:00Z</dcterms:created>
  <dc:creator>Михеева Татьяна Сергеевна</dc:creator>
  <dc:description/>
  <dc:language>en-US</dc:language>
  <cp:lastModifiedBy>Хавари Эмилия Владимировна</cp:lastModifiedBy>
  <cp:lastPrinted>2015-02-25T11:11:00Z</cp:lastPrinted>
  <dcterms:modified xsi:type="dcterms:W3CDTF">2018-04-18T14:44:00Z</dcterms:modified>
  <cp:revision>2</cp:revision>
  <dc:subject/>
  <dc:title>СВЕДЕНИЯ</dc:title>
</cp:coreProperties>
</file>