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 доходах, расходах об имуществе и обязательствах имущественного характера федеральных государствен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МС России по Еврейской автономной област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также сведения о доходах, расходах, об имуществе и обязательствах имущественного характера их супруг (супругов) и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"/>
        <w:gridCol w:w="1543"/>
        <w:gridCol w:w="18"/>
        <w:gridCol w:w="1399"/>
        <w:gridCol w:w="18"/>
        <w:gridCol w:w="1371"/>
        <w:gridCol w:w="27"/>
        <w:gridCol w:w="10"/>
        <w:gridCol w:w="1066"/>
        <w:gridCol w:w="1197"/>
        <w:gridCol w:w="8"/>
        <w:gridCol w:w="7"/>
        <w:gridCol w:w="1140"/>
        <w:gridCol w:w="977"/>
        <w:gridCol w:w="17"/>
        <w:gridCol w:w="986"/>
        <w:gridCol w:w="18"/>
        <w:gridCol w:w="1646"/>
        <w:gridCol w:w="35"/>
        <w:gridCol w:w="1282"/>
        <w:gridCol w:w="16"/>
        <w:gridCol w:w="1675"/>
      </w:tblGrid>
      <w:tr>
        <w:trPr>
          <w:trHeight w:val="564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        годовой дохода 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       источники</w:t>
            </w:r>
          </w:p>
        </w:tc>
      </w:tr>
      <w:tr>
        <w:trPr>
          <w:trHeight w:val="1781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ФМС   России по Еврейской автономн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энд Крузер Прад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 9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лись </w:t>
            </w:r>
          </w:p>
        </w:tc>
      </w:tr>
      <w:tr>
        <w:trPr>
          <w:trHeight w:val="12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А.В.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12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Ю.Л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территориального органа ФМС по Еврейской автономн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– стоя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7 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10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Ю.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46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12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ская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а паспортной работы и регистрационного учета населения ОФМС России по Еврейской автономн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5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8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ой Н.В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5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-469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АЗ-31514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сум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5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р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нализа, планирования, контроля, информационного обеспечения, оказания государственных услуг в электронном вид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 7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ой Е.Н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9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ириной Е.Н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ммиграционного контрол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3 3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юн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ого и правового обеспечения делопроизводства и режи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3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ой О.С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3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6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ой О.С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отделения ОФМС России по Еврейской автономной области в г. Биробиджа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сс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ан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03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ой М.Ю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2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Т.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 в п. Теплоозерск отделения ОФМС     России по Еврейск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8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9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.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ФМС          России по Еврейской автономной области в Смидович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 7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9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ой Л.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81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9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ой Л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9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 Т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 в п. Николаевка отделения ОФМС          России по Еврейской автономной области в Смидович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78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9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 Т.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9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ю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 в с. Амурзет межрайонного отделения ОФМС России по Еврейской автономной области в с. Лени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     автомоби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 «Култус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9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46:00Z</dcterms:created>
  <dc:creator>Selunina_O_S</dc:creator>
  <dc:description/>
  <cp:keywords/>
  <dc:language>en-US</dc:language>
  <cp:lastModifiedBy>Gonchar</cp:lastModifiedBy>
  <dcterms:modified xsi:type="dcterms:W3CDTF">2014-05-12T00:39:00Z</dcterms:modified>
  <cp:revision>107</cp:revision>
  <dc:subject/>
  <dc:title/>
</cp:coreProperties>
</file>