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88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доходах, об имуществе и обязательствах имущественного характера лиц, замещающих государственные должности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ов их семей с 1 января по 31 декабря 2019 года по состоянию на 31 декабря 2019 года для размещения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Министерства инвестиций, промышленности и нау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 государственной власти Московской области, государственного органа Моск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44"/>
        <w:gridCol w:w="1814"/>
        <w:gridCol w:w="1390"/>
        <w:gridCol w:w="1191"/>
        <w:gridCol w:w="1502"/>
        <w:gridCol w:w="1701"/>
        <w:gridCol w:w="1417"/>
        <w:gridCol w:w="909"/>
        <w:gridCol w:w="1360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лица, представившего свед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9 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а Наталья Константинов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стр инвестиций, промышл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уки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53 572,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6:00Z</dcterms:created>
  <dc:creator>Михеева Татьяна Сергеевна</dc:creator>
  <dc:description/>
  <dc:language>en-US</dc:language>
  <cp:lastModifiedBy>Староверова Галина Михайловна</cp:lastModifiedBy>
  <cp:lastPrinted>2020-04-14T14:37:00Z</cp:lastPrinted>
  <dcterms:modified xsi:type="dcterms:W3CDTF">2020-04-14T12:12:00Z</dcterms:modified>
  <cp:revision>3</cp:revision>
  <dc:subject/>
  <dc:title>СВЕДЕНИЯ</dc:title>
</cp:coreProperties>
</file>