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right="-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 руководителей  государственных образовательных  организаций  Моск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Министерству образования Московской области, и членов их семей с 1 января по 31 декабря 2017 года 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6"/>
        <w:gridCol w:w="2363"/>
        <w:gridCol w:w="1671"/>
        <w:gridCol w:w="1946"/>
        <w:gridCol w:w="973"/>
        <w:gridCol w:w="972"/>
        <w:gridCol w:w="1397"/>
        <w:gridCol w:w="1668"/>
        <w:gridCol w:w="834"/>
        <w:gridCol w:w="125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ившего сведения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од (руб.)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</w:tr>
      <w:tr>
        <w:trPr>
          <w:trHeight w:val="8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тух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Жуков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 720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QX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у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Яхромский  колледж»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 022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453,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ян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Рудольф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для детей, нуждающихся в психолого-педагогической и медико-социальной  помощи, «Центр психолого-педагогической реабилитации, коррекции и образования «Ариад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646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ва Лидия Семе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Егорьев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7 69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½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87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50/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оян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кен Мушег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«Колледж «Угреша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4 816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254,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6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и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  «Средняя общеобразовательная школа при Федеральном казенном учреждении «Исправительная колония № 5 Управления Федеральной службы исполнения наказаний по Моско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2 076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Юр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сковской области для детей-сирот и детей, оставшихся без попечения родителей, «Семья и д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 593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 193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ме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Льв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дополнительного образования Московской области «Детская музыкально-хоровая школа «Пионер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Г.А. Струв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 888,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983,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Электрост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д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 968,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Павлово-Посадский техникум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Елена Сергеевна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сковской области «Краснозаводский колледж»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6 675,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 882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неш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Васи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Одинцов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6 508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Mitsubishi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Outland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517,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овенко Ольга Евген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кал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334,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 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аченко Ирина Никола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ергиево-Посадский социально-экономиче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738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69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ский Виктор Анато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Ступинский техникум им. А.Т.Туманова»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67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 46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мин Виктор Михайл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Красногорский колледж»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7 122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ILL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 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 3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олинчу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Московской области кадетская школа-интернат с первоначальной летной подготовкой имени трижды Героя Советского Сою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Покры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 520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Леонович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Москов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ширская специальная учебно-воспитательная школа для обучающихся с девиантным (общественно опасным) поведением закрытого тип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 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157,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да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 Васи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ьно-дорожный колледж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7 492,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 721,2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1/2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фург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рух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Леонид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митровский техникум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3 713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 206,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харов Владимир Григорьевич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сковской области «Шатурский энергетический техникум»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 145,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19,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иновьев Алексей Константин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сковской области «Луховицкий аграрно-промышленны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 082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 3 PICAS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649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DE (JB/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Олег Никола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грарно-технологический техникум «Дуб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 658,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 в кварти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 доли в кварти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489,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 доли в кварти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 доли в квартир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Михайл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тьк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 124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635,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рпеев Владими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Мытищин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лед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9 825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 X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Ривьера 3800 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 772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йно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ро-Фомин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 395,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ничкина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«Люберецкий техникум имени Героя Советского Союза, лётчика-космонав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А. Гагари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4 252,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ный бок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 296,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ный бо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Джи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фм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брам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сковской области для детей-сирот и детей, оставшихся без попечения родителей, «Преображ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 097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инина Светлана Никола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сковской области для детей-сирот и детей, оставшихся без попечения родителей, с ограниченными возможностями здоровья «Довер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70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5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veric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а  Людмила Владим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«Ногинский колледж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7 132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Московской области «Истрин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733,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 876,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</w:tr>
      <w:tr>
        <w:trPr>
          <w:trHeight w:val="17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Никола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Московской области Центр психолого-педагогической, медицинской и социальной помощ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 570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8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к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Анатольев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Межрегиональный центр компетенций - Техникум имени С.П. Короле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7 743,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М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572,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рионова Ольга Владим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Луховицкий авиационный техникум»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561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Ven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 Андрей Александ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Орехово-Зуев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 246,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ков Николай Григор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Долгопруднен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 507,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8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944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ина Алла Юрьев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Воскресенский коллед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 942,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с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Губернский колледж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 910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54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82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зу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ОУ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осударственный социально-гуманитарный университет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8 198,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278,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ind w:left="-80"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1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ind w:left="-80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х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околамский аграрный техникум «Холмогор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3 26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 088,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ин</w:t>
            </w:r>
          </w:p>
          <w:p>
            <w:pPr>
              <w:pStyle w:val="Normal"/>
              <w:ind w:left="-81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ий  Аркад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ломенский аграрный коллед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5 86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кова Марина Геннад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БУ «Московская областная общеобразовательная школа-интернат естественно-математической направленности» имени П.Л. Капиц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5 077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шец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тепан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сковской области «Раменский дорожно-строительны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 9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k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84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сеся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 Иван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«Щелковский колледж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50 283,0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ASHGA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автокран З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 801,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KOVE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сесян   Нерсес Владими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Подмосковный колледж «Энерг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3 408,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SANDER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KSWAGEN CARAVELL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ROEN BERLIN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Тонар 8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 117,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</w:tr>
      <w:tr>
        <w:trPr>
          <w:trHeight w:val="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уб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Михайл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Профессиональный колледж  «Москов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 778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162,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 Ирина Павлов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Гидрометеорологиче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533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 296,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Владислав Александ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жай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 823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-вершенного строит-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058,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/1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ырева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лександ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ПОУ Московской област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гиево-Посадский коллед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 004,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90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Insig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о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ПОУ Московской област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рехово-Зуевский железнодорожный техникум имен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 Бондаренк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 448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 х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030, 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ченежский Пав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орис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сковской области «Пушкинский лесо-техниче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 04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34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молотова Татьяна Владимиров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дополнительного образования Моск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ластной центр развития дополнительного образования и патриотического воспитания детей и молодеж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6 442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икто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Московской области начальная школа - детский сад   № 737 для обучающихся с ограниченными возможностями здоров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478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анаков</w:t>
            </w:r>
          </w:p>
          <w:p>
            <w:pPr>
              <w:pStyle w:val="Normal"/>
              <w:ind w:left="62" w:right="-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гиево-Посадский  аграрный коллед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 035, 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8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693,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ов  Александр Игор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кадемия социального управл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3 770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Rower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2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 Геннадий Геннадьевич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мкин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127,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741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юн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на Геннадьев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сковской области для детей-сирот и детей, оставшихся без попечения родителей, «Созвезд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1 347,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837,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8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нова Елена Викто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сковской области для детей-сирот и детей, оставшихся без попечения родителей, «Вдохнов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 378, 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 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часть дом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606, 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Room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Евген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БОУ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Технологический университ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4 219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икто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ольский колледж имени А.В. Никули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90 022, 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UM Sor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, нежилое 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 667,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на земельном участ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ов Таймураз Владими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Чехов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 373,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доля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доля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южа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Григор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Московской обла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ховская специальная учебно-воспитательная школа для обучающихся с девиантным (общественно опасным) поведением закрытого тип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 691, 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але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епан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сковской области «Авиационный техникум имени В.А.Казакова»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 94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2 4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«Серпуховский колледж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 765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50, 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аев Дмитрий Владими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верситет «Дуб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 560,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варти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 крытой автостоян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 866, 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я в праве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5/4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омен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 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областной университ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1 303, 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08, 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 VEN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карян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 Армаис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Балашихинский техник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 4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 Иван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менский  колледж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54 591, 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se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27 734, 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калин Михаил Александ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Колледж «Коломна»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6 071,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JOTA R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 533,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Шунейкина София Иван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сковской области «Геологоразведочный техникум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3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Антонина  Викто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лледж «Подмосковь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7 514, 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629, 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 Надия Геннад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«Государственный гуманитарно-технологический университ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69 485,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72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129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3:00Z</dcterms:created>
  <dc:creator>Полина</dc:creator>
  <dc:description/>
  <cp:keywords/>
  <dc:language>en-US</dc:language>
  <cp:lastModifiedBy>PC036K</cp:lastModifiedBy>
  <cp:lastPrinted>2015-03-10T13:17:00Z</cp:lastPrinted>
  <dcterms:modified xsi:type="dcterms:W3CDTF">2018-05-17T17:10:00Z</dcterms:modified>
  <cp:revision>17</cp:revision>
  <dc:subject/>
  <dc:title/>
</cp:coreProperties>
</file>