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1702"/>
        <w:gridCol w:w="2552"/>
        <w:gridCol w:w="2268"/>
        <w:gridCol w:w="1418"/>
        <w:gridCol w:w="1700"/>
        <w:gridCol w:w="1559"/>
      </w:tblGrid>
      <w:tr>
        <w:trPr>
          <w:trHeight w:val="9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 декларированного годового дохода за 2012 г. 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б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ах получе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, за счет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торых соверше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делка п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ю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кт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ущества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нспортны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, ценны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умаг, акций (доле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я, паев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вны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кладочных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а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рганизаций)</w:t>
            </w:r>
          </w:p>
        </w:tc>
      </w:tr>
      <w:tr>
        <w:trPr>
          <w:trHeight w:val="2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/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нский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221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пользов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nd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ccor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567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пользов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а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–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71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60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24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 Сосновской Татьяны Николае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-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71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58.8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14 00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RA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70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–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доля 1/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долевого участия 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67,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 Ахметовой И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2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от 67,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oyota  RAW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Ахметовой И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770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н Поляковой Е.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в пользован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538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. участок под строительство –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–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-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вая Ас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521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. участок дачный –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oyota Vish -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ж  Горево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2 6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дол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58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зиковский 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712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– в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сан Х-Тр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 Родзиковского А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3 от 60,9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н Родзиковск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н Родзиковск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сов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кса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711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унова Н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047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в д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от 25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 Седуновой Н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пользован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в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onda CRV -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Моторная лодка «Крым-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Седуновой Н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Седуновой Н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чук Екате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447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-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Лексус РХ 35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ж Лазарчук 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6283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-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ес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4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доля 1/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 Патес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доля 1/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 -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Тойота Королла Ранг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началь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6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пользован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рузовой а\м  - </w:t>
            </w:r>
            <w:r>
              <w:rPr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D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 Черных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98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oyota Hiace Gra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Черных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йпиш Мари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начальника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874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боконь Мари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143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Рябоконь М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81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онда СТЭП ВА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телеева Елена Ионо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990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о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Пантелеевой Е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Тойота Алион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чь Пантелеевой Е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нина Татьяна Терент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в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бодчикова Еле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7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5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 Слободчиковой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о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5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онда Степ ВГ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ГКБ к легковому автомоби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енко Ирин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7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д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49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лявая Елен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6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Билявой Е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Тойота РАВ-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й Наталья Анато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о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трушева Окса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869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Тойота Ленд Круз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 Патрушевой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бственност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ользован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н Патрушевой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Патрушевой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начальника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449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 -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в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3 от 62,9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АЗ 21043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АЗ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 Левч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68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в пользован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– в пользован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домик– в пользован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– в пользован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домик – в пользован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– в пользован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/3 от 6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6 от 44,8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Х-TREL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ЗАП 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Левч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6 от 44,8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иченко Окс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212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д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77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 Лавриченко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761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. Участок –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о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аджер ФЛ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н Лавриченко О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77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ковская Елен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652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Быковской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о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власенко Эльвира Ах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–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е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8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52,1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нда  ЦРВ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Первовласенко Э.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20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квартира –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е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52,1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ьянова Татьяна Вита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81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х Юлия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Черных Ю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546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Хонда Одис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чь Черных Ю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воздева Ульяна  Вале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5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90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56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Гвоздевой У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35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Гвоздевой У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енчугова Светла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Косенчуговой С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535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Митцубиси - Паджер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шев 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социальный на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Мазда Трибь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а Карташева И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н Карташева И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Евг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36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в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5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от 31,6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Давыд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от 31,6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Давыд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от 31,6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ё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385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. участок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– д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/100 от 110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/100 от 149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 Царёвой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645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. участок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– д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 от 110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 от 149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Сузуки Гранд Вита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Царёвой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Царёвой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дебрант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4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ond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R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–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а Гильдебрант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756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Гильдебрант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чук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619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 Пинчук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. участок –арен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oyota Field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Пинчук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д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от 38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Пинчук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д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от 38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тк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599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 Кокоткино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471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-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Лексус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Х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ильникова Людмил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. участок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. участок- 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. участок- 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-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- 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3300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 от 51,3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,7 м² 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oyota Hilux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ГАЗ 33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 Мазильниковой Л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71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пользован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hevrolet Captiv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Моторная лодка «Вороне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ывае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¼ от 42,5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ендай Сола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 Порываевой И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. участок –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-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itsubishi Diama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Порываевой И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¼ от 42,5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 от4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Порываевой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¼ от 42,5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 от4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Нина Вав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69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¼ от 49,6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 Масло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102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–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¼ от 49,9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Сузуки Гранд Вита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тина Окс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51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д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от 68,1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Макотин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д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 от 68,1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Макотиной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ната в общежитии – арен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 от 68,1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панова Татьян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территориального пун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86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д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154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96,84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Черепановой Т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86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д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154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96,84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Субару Форестер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ИА СЛ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АЗ 33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чь Черепановой Т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д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103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р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 Тыриной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975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пользован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¼  от 57,9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Тойота «Клюг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Тыриной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Тыриной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оленко Светла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территориального пун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38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поль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 Ермол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9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жилой дом –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Митсубис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аз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Ермол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–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ич Виктор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9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 Попович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4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Тойота «Корол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Попович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д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3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кина Ольг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0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. участок – в пользован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-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от 66,1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 Зарукиной О.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485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. участок – в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-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АЗ 6601 собствен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Мотолодка – «Кры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Зарукиной О.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 от 66,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хина Эржэ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663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Алексахиной Э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овникова Ольг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территориального пун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300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Квартира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доля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от 4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10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156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З 3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 Шелковнико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824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-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доля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от 4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102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156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oltz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овнико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Шелковников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уе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территориального пун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. участок – в собствен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– д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¼ от 80,9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½ от 54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ва Ларис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599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 - в пользован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от  53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АЗ 21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 Радовой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690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 - д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– до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жилое помещение - 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¼ от 14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¼ от 420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34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Радовой 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 - в пользован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 Радовой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 - в пользован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даева Наталья Мир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70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–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ВАЗ 210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 Мардаевой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399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. Участок – в пользован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–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м²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2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– д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от 73,1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кшонов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территориального пун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56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– в поль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2:00Z</dcterms:created>
  <dc:creator>Rinhino_AB</dc:creator>
  <dc:description/>
  <cp:keywords/>
  <dc:language>en-US</dc:language>
  <cp:lastModifiedBy>Rinchino_AB</cp:lastModifiedBy>
  <dcterms:modified xsi:type="dcterms:W3CDTF">2014-05-12T08:12:00Z</dcterms:modified>
  <cp:revision>2</cp:revision>
  <dc:subject/>
  <dc:title>Сведения о доходах /начальники</dc:title>
</cp:coreProperties>
</file>