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, </w:t>
      </w: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начальника Главного контрольного управления Московской области 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за период с 0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2243"/>
        <w:gridCol w:w="1159"/>
        <w:gridCol w:w="1559"/>
        <w:gridCol w:w="1701"/>
        <w:gridCol w:w="1418"/>
        <w:gridCol w:w="1276"/>
        <w:gridCol w:w="1417"/>
      </w:tblGrid>
      <w:tr>
        <w:trPr>
          <w:trHeight w:val="6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лица, представившего с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еклари-рованный годово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ход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2018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3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мянце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нтелеймо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ик Главного контрольного управления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37 035,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553 521,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гковой автомобиль 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0:00Z</dcterms:created>
  <dc:creator>TParfenova</dc:creator>
  <dc:description/>
  <cp:keywords/>
  <dc:language>en-US</dc:language>
  <cp:lastModifiedBy>Субботина Татьяна Михайловна</cp:lastModifiedBy>
  <cp:lastPrinted>2018-04-27T08:57:00Z</cp:lastPrinted>
  <dcterms:modified xsi:type="dcterms:W3CDTF">2019-04-10T14:40:00Z</dcterms:modified>
  <cp:revision>2</cp:revision>
  <dc:subject/>
  <dc:title>Сведения, о доходах, об имуществе и обязательствах имущественного характера</dc:title>
</cp:coreProperties>
</file>