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 xml:space="preserve">Сведения, </w:t>
      </w:r>
      <w:r>
        <w:rPr>
          <w:b/>
          <w:bCs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начальника Главного контрольного управления Московской области и членов его семь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за период с 01 января по 31 декабря 2017 год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559"/>
        <w:gridCol w:w="2243"/>
        <w:gridCol w:w="1159"/>
        <w:gridCol w:w="1559"/>
        <w:gridCol w:w="1701"/>
        <w:gridCol w:w="1418"/>
        <w:gridCol w:w="1276"/>
        <w:gridCol w:w="1417"/>
      </w:tblGrid>
      <w:tr>
        <w:trPr>
          <w:trHeight w:val="69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 лица, представившего с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еклари-рованный годово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ход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2017 г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го имущест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рана расположе-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35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ролихин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кто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ик Главного контрольного управления Москов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230 827,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Ниссан Теа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вартира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5 до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Автоприцеп ОДАЗ 857-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пруг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8 343,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егковой автомобиль Мерседес Бенц</w:t>
            </w:r>
            <w:r>
              <w:rPr/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7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27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ан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Легковой автомобиль Мицубиши Паджеро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озбл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0:00Z</dcterms:created>
  <dc:creator>TParfenova</dc:creator>
  <dc:description/>
  <cp:keywords/>
  <dc:language>en-US</dc:language>
  <cp:lastModifiedBy>Иванова Анна Вячеславовна</cp:lastModifiedBy>
  <cp:lastPrinted>2018-04-27T08:57:00Z</cp:lastPrinted>
  <dcterms:modified xsi:type="dcterms:W3CDTF">2018-04-27T05:59:00Z</dcterms:modified>
  <cp:revision>3</cp:revision>
  <dc:subject/>
  <dc:title>Сведения, о доходах, об имуществе и обязательствах имущественного характера</dc:title>
</cp:coreProperties>
</file>