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3г. по 31 декабря 2013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296"/>
        <w:gridCol w:w="1276"/>
        <w:gridCol w:w="1028"/>
        <w:gridCol w:w="900"/>
        <w:gridCol w:w="1440"/>
        <w:gridCol w:w="900"/>
        <w:gridCol w:w="1080"/>
        <w:gridCol w:w="1260"/>
        <w:gridCol w:w="1620"/>
        <w:gridCol w:w="1620"/>
      </w:tblGrid>
      <w:tr>
        <w:trPr>
          <w:trHeight w:val="1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 недвижимости, находящиеся в собственности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 Э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8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а Э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1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а Э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а Э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отде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тан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 на приобретение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2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57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из средств единовременной субсидии  на приобретение жилого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о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зотов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5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Азотова В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зотов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-экспе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лдыревой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Лада При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ой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ой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,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санг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,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,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,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,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беева Н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ой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мбеевой Н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куева Ц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ронкуевой Ц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Боронкуевой Ц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ронкуевой Ц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стинова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Бургустиново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зан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к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57" w:hanging="0"/>
              <w:jc w:val="center"/>
              <w:rPr/>
            </w:pPr>
            <w:r>
              <w:rPr>
                <w:sz w:val="20"/>
                <w:szCs w:val="20"/>
              </w:rPr>
              <w:t>общедолевая,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лушанкова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о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7" w:hanging="0"/>
              <w:jc w:val="center"/>
              <w:rPr/>
            </w:pPr>
            <w:r>
              <w:rPr>
                <w:sz w:val="20"/>
                <w:szCs w:val="20"/>
              </w:rPr>
              <w:t>общедолевая,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о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о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2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ой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шаева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е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а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ой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4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донова 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одонова 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гае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и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экспе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гаева Д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одгаева Д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ржиева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ев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ева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тае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-эксперт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2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ьвик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жальвиковой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сан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я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сановой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сановой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о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¼ дол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оновой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¼ дол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 на приобретение жилого помещения 237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из средств единовременной субсидии  на приобретение жилого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овой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¼ дол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кова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ке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Х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ке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ЕАЗ 1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чке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ке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ке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кеевой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ой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кеевой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ов В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ова В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ова В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юсова Т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бюсовой Т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Оме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т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ш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,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Лиджиева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джик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жик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бен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кабен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е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4333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ыр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утыровой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3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6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тыровой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ыровой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нгут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о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еща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6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ща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З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чировой З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чировой З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чировой З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О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ам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О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-экспе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3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рошкиной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долевая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киной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экспе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ой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а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5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аранга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а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ой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ой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 долевая, 1/125 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8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а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2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араскаева С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аева С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ев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ева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ев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2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Улюмджи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Улюмджи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Улюмджи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Улюмджи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собственнос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4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 -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-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 Б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 Ч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6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ик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Цебиковой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Цебиковой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а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0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ено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ено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яе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Соляр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и автомобиль приобретены от  доходов, полученных по основному месту работы, а также от получ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яев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- главный бухгалте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3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средств полученных от      продажи кварти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аева Б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4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аевой Б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7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оваевой Б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пов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ВАЗ 2170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1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ирепова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ирепова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Ширепова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ирепова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ирепова П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аряев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8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Эрдни-Гаряева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3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Эренценова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Эренценова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Эренценова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А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 на основан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а  от продажи квартиры и  средств ипотечного кредит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Эренценова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а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а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а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Admin</dc:creator>
  <dc:description/>
  <cp:keywords/>
  <dc:language>en-US</dc:language>
  <cp:lastModifiedBy>Y</cp:lastModifiedBy>
  <cp:lastPrinted>2014-05-10T12:09:00Z</cp:lastPrinted>
  <dcterms:modified xsi:type="dcterms:W3CDTF">2014-05-10T15:16:00Z</dcterms:modified>
  <cp:revision>83</cp:revision>
  <dc:subject/>
  <dc:title>Сведения о доходах федеральных государственных служащих ОФМС России по Республике Калмыкия за 2011 год:</dc:title>
</cp:coreProperties>
</file>