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государственных гражданских служащих Московской области, замещающих должности государственной гражданской службы Московской области категории «руководители» высшей группы должностей государственной гражданской службы Москов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омитете по конкурентной политике Московской области,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 января по 31 декабря 2018 года для размещения в информационно-телекоммуникационной сети «Интерн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фициальном сайте Комитета по конкурентной политике 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2155"/>
        <w:gridCol w:w="1701"/>
        <w:gridCol w:w="992"/>
        <w:gridCol w:w="1843"/>
        <w:gridCol w:w="1559"/>
        <w:gridCol w:w="1701"/>
        <w:gridCol w:w="1276"/>
        <w:gridCol w:w="1417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лица, представившего сведения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сведения &lt;**&gt;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8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&lt;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</w:tr>
      <w:tr>
        <w:trPr>
          <w:trHeight w:val="35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ентной политике Москов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3 927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vo XC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2155"/>
        <w:gridCol w:w="1701"/>
        <w:gridCol w:w="992"/>
        <w:gridCol w:w="1843"/>
        <w:gridCol w:w="1559"/>
        <w:gridCol w:w="1701"/>
        <w:gridCol w:w="1276"/>
        <w:gridCol w:w="1417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лица, представившего сведения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сведения &lt;**&gt;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2018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&lt;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</w:tr>
      <w:tr>
        <w:trPr>
          <w:trHeight w:val="35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Светл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урентной политике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3 535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 So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56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Tuc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2155"/>
        <w:gridCol w:w="1701"/>
        <w:gridCol w:w="992"/>
        <w:gridCol w:w="1843"/>
        <w:gridCol w:w="1559"/>
        <w:gridCol w:w="1701"/>
        <w:gridCol w:w="1276"/>
        <w:gridCol w:w="1417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лица, представившего сведения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сведения &lt;**&gt;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8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&lt;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</w:tr>
      <w:tr>
        <w:trPr>
          <w:trHeight w:val="35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е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конкурентной политике Москов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0 641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DI Q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6"/>
        <w:gridCol w:w="2155"/>
        <w:gridCol w:w="1525"/>
        <w:gridCol w:w="1168"/>
        <w:gridCol w:w="1843"/>
        <w:gridCol w:w="1559"/>
        <w:gridCol w:w="1701"/>
        <w:gridCol w:w="1276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лица, представившего сведения &lt;*&gt;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сведения &lt;**&gt;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8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&lt;***&gt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</w:tr>
      <w:tr>
        <w:trPr>
          <w:trHeight w:val="3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асильевич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митета по конкурентной политике Моск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61 998, 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 543,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2126"/>
        <w:gridCol w:w="1730"/>
        <w:gridCol w:w="992"/>
        <w:gridCol w:w="1843"/>
        <w:gridCol w:w="1559"/>
        <w:gridCol w:w="1701"/>
        <w:gridCol w:w="1276"/>
        <w:gridCol w:w="1417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лица, представившего сведения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сведения &lt;*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8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&lt;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</w:tr>
      <w:tr>
        <w:trPr>
          <w:trHeight w:val="28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захия Вахтанг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конкурентной политике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4 249, 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6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4 568,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I COOPER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I JOHN COO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руководителя государственного учреждения Московской области с 1 января по 31 декабря 2018 года для размещения в информационно-телекоммуникационной сети «Интернет» на официальном сайте Комитета по конкурентной политике Москов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  <w:gridCol w:w="992"/>
        <w:gridCol w:w="1843"/>
        <w:gridCol w:w="1559"/>
        <w:gridCol w:w="1701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лица, представившего сведения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сведения &lt;*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 &lt;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&lt;****&gt;</w:t>
            </w:r>
          </w:p>
        </w:tc>
      </w:tr>
      <w:tr>
        <w:trPr>
          <w:trHeight w:val="1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юе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Московской области «Региональный центр тор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 282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0:00Z</dcterms:created>
  <dc:creator>GEG</dc:creator>
  <dc:description/>
  <cp:keywords/>
  <dc:language>en-US</dc:language>
  <cp:lastModifiedBy>Леонова Полина Анатольевна</cp:lastModifiedBy>
  <cp:lastPrinted>2019-04-30T13:28:00Z</cp:lastPrinted>
  <dcterms:modified xsi:type="dcterms:W3CDTF">2019-04-30T10:50:00Z</dcterms:modified>
  <cp:revision>2</cp:revision>
  <dc:subject/>
  <dc:title/>
</cp:coreProperties>
</file>