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лиц, замещающих государственные должности Московской области, и государственных гражданских служащих Московской области, замещающих должности государственной гражданской службы Московской области категории «руководители» высшей группы должностей государственной гражданской службы Московской области,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7 года для размещения в информационно-телекоммуникационной сети «Интернет» на официальном сайте Комитета по конкурентной политике Моск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онкурентной политике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7 861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vo XC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5:00Z</dcterms:created>
  <dc:creator>GEG</dc:creator>
  <dc:description/>
  <cp:keywords/>
  <dc:language>en-US</dc:language>
  <cp:lastModifiedBy>Ганеева Алена Игоревна</cp:lastModifiedBy>
  <cp:lastPrinted>2014-04-11T11:56:00Z</cp:lastPrinted>
  <dcterms:modified xsi:type="dcterms:W3CDTF">2018-05-07T15:45:00Z</dcterms:modified>
  <cp:revision>2</cp:revision>
  <dc:subject/>
  <dc:title/>
</cp:coreProperties>
</file>