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50"/>
        <w:gridCol w:w="1219"/>
        <w:gridCol w:w="935"/>
        <w:gridCol w:w="1522"/>
        <w:gridCol w:w="1060"/>
        <w:gridCol w:w="1159"/>
        <w:gridCol w:w="935"/>
        <w:gridCol w:w="1060"/>
        <w:gridCol w:w="1245"/>
        <w:gridCol w:w="1550"/>
        <w:gridCol w:w="1422"/>
        <w:gridCol w:w="166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его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егося в пользован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годовой доход (руб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Петрови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28 67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рная лодка ПВХ «</w:t>
            </w:r>
            <w:r>
              <w:rPr>
                <w:bCs/>
                <w:sz w:val="18"/>
                <w:szCs w:val="18"/>
                <w:lang w:val="en-US"/>
              </w:rPr>
              <w:t>Colar-350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4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б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u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8 0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ич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Padjero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933 147.9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ш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8 848,3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90,1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н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ld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204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965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щ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н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817, 6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-HR-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786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332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2 086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квартиры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7 930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Polaris Widetrak lx intl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-HR-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700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евич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5 6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льевн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-HR-V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 334,3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по основному месту работы, доход супруга от предпринимательской деятельности, ипотечный кредит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 09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по основному месту работы супруги, доход от предпринимательской деятельности, ипотечный кредит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ич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754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ц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ся Александр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 6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2 6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н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 856,3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у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Иван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 8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7 958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квартиры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АВТ МЗСА-81771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2130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йман 33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толет </w:t>
            </w:r>
            <w:r>
              <w:rPr>
                <w:sz w:val="18"/>
                <w:szCs w:val="18"/>
                <w:lang w:val="en-US"/>
              </w:rPr>
              <w:t>R44RA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ь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-HR-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 0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Евгень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 613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Mark I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599,2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Leone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 4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7 957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 260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Mark I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8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 5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иш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ячеслав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6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2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ВХ «Кайман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Тохатс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ячеславов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669,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Валерьев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Allio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 72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780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204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а Борис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 076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ц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Никола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P300 Pick-u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 087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Safar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5 124,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Воронеж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з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Никола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228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ль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Иван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 5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47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Юрьеви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9 38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Surf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-540» Е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30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вицин Сергей Витальеви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Escap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 963,0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V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3 410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4:00Z</dcterms:created>
  <dc:creator>ерошина</dc:creator>
  <dc:description/>
  <dc:language>en-US</dc:language>
  <cp:lastModifiedBy>ерошина</cp:lastModifiedBy>
  <dcterms:modified xsi:type="dcterms:W3CDTF">2014-05-20T05:34:00Z</dcterms:modified>
  <cp:revision>2</cp:revision>
  <dc:subject/>
  <dc:title>Сведения</dc:title>
</cp:coreProperties>
</file>