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и обязательствах имущественного характера федеральных государственных служащих ОФМС России по Карачаево-Черкесской Республи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6240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195"/>
        <w:gridCol w:w="1511"/>
        <w:gridCol w:w="1009"/>
        <w:gridCol w:w="831"/>
        <w:gridCol w:w="739"/>
        <w:gridCol w:w="980"/>
        <w:gridCol w:w="1230"/>
        <w:gridCol w:w="1210"/>
        <w:gridCol w:w="1170"/>
        <w:gridCol w:w="1550"/>
        <w:gridCol w:w="1250"/>
        <w:gridCol w:w="196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ларированный годовой доход &lt;1&gt; (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о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Николай Владими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ФМС России по Карачаево-Черкесской Республи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65195,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исан Кашк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1 319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ст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2,7          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м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ол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ма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руководителя ОФМС России по Карачаево-Черкесской Республи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523,0      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1,9        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63 183,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0 339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ек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-начальник паспортно-визового отдела ОФМС России по Карачаево-Черкесской Республи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АЗ 33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7 1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 08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геш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мощник руководителя ОФМС России по Карачаево-Черкесской Республи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,9          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1 76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,9          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5 913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,9          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административного отдела ОФМС России по Карачаево-Черкесской Республи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,8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7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00,0      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022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FF6600"/>
              </w:rPr>
            </w:pPr>
            <w:r>
              <w:rPr>
                <w:rFonts w:cs="Calibri"/>
                <w:color w:val="FF660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6600"/>
              </w:rPr>
            </w:pPr>
            <w:r>
              <w:rPr>
                <w:rFonts w:cs="Calibri"/>
                <w:color w:val="FF66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,8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7,7          Росс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000,0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7,7        Росс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000,0    Россия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ауч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жиосм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административн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ФМС России по Карачаево-Черкес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5 014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56,00       Росс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70,00       Росс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1534,0      Росс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оле Кру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2 6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финансового и ресурсного обеспечения ОФМС России по Карачаево-Черкес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1 114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анализа, планирования,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4 615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2,75 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 082,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начальника паспортно-визового отде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8 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2 621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чи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-Сул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л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ОФМС России по Карачаево-Черкесской Республике в г.Черкесс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8,0    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5 820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2,0         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23,0       Россия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ОФМС России по Карачаево-Черкесской Республике в ст.Зеленчукск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81 48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соб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338,0     Росси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4 2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ек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территориального пункта ОФМС России по Карачаево-Черкесской Республике в г.Карачаевс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 найм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0 288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Лэ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ексус </w:t>
            </w:r>
            <w:r>
              <w:rPr>
                <w:rFonts w:cs="Calibri"/>
                <w:lang w:val="en-US"/>
              </w:rPr>
              <w:t>IS</w:t>
            </w:r>
            <w:r>
              <w:rPr>
                <w:rFonts w:cs="Calibri"/>
              </w:rPr>
              <w:t xml:space="preserve"> 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 506,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у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территориального пункта ОФМС России по Карачаево-Черкесской Республике в Карачаевском райо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соб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до 26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3г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2,5         Росси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57 1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л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а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территориального пункта ОФМС России по Карачаево-Черкесской Республике в Прикубанском район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4,9         Россия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75 26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-х комнатная квартира, источники средств: сертификат по целевой Программе «Жилище на 2011-2015г.», накопления за предыдущие годы и помощь род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ОФМС России по Карачаево-Черкесской Республике в г.Усть-Джегу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00,0       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2,1         Россия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8 102,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,1    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,1          Россия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,1    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жу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с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территориального пункта ОФМС России по Карачаево-Черкесской Республике в Хабезском райо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500,0     Росс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0,8  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2 99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 с земельным участк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и средств: сертификат по целевой Программе «Жилище на 2011-2015г.», государственный сертификат на материнский капитал, накопления за предыдущие годы и помощь род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500,0      Росс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0,8        Россия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25 142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500,0      Росс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0,8        Россия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500,0     Росс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0,8  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500,0      Росс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10,8        Россия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ф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территориального пункта ОФМС России по Карачаево-Черкесской Республике в Адыге-Хабльском райо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МВ-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2 3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 46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ОФМС России по Карачаево-Черкесской Республике в с. Учкек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100,0      Росс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00,0   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 21213 НИ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52581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соб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,0          Россия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соб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,0          Россия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территориального пункта ОФМС России по Карачаево-Черкесской Республике в Абазинском райо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собств. 1/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3,5          Росс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0 809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территориального пункта ОФМС России по Карачаево-Черкесской Республике в Ногайском район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собст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2,4         Россия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28 422,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. собст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810,0        Росси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3:00Z</dcterms:created>
  <dc:creator>ELENA</dc:creator>
  <dc:description/>
  <cp:keywords/>
  <dc:language>en-US</dc:language>
  <cp:lastModifiedBy>ELENA</cp:lastModifiedBy>
  <cp:lastPrinted>2014-05-12T10:19:00Z</cp:lastPrinted>
  <dcterms:modified xsi:type="dcterms:W3CDTF">2014-05-12T06:26:00Z</dcterms:modified>
  <cp:revision>18</cp:revision>
  <dc:subject/>
  <dc:title>Сведения о доходах, расходах, об имуществе</dc:title>
</cp:coreProperties>
</file>