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260"/>
        <w:gridCol w:w="1800"/>
        <w:gridCol w:w="720"/>
        <w:gridCol w:w="720"/>
        <w:gridCol w:w="1260"/>
        <w:gridCol w:w="720"/>
        <w:gridCol w:w="1080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до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4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ори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 начальник отдела иммиграцион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н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ид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го, правового обеспечения, делопроизводства и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яе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ул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шковская О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анализа, планирования, контроля и обще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го обеспечения и технической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1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о вопросам гражданства, реадмиссии и содействия инте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8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формления заграничных паспортов и оказания государственных услуг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7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ULT D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формления заграничных паспортов и оказания государственных услуг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квартиры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 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миграцион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трудовой миграции, виз и регистрации иностран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6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6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Ленин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0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5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ФМС России по Кировской области в Ленинском районе г.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3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Октябрь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клад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5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Кировской области в Октябрь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9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Первомай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7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 по основному месту, доход от вкладов, кредит по договору ипоте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а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Нововятском районе г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клад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Афанасье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2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И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Белохолуниц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ин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Верхнека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7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УФМС России по Кировской области в Вятскополянском рай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3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P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а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 территориального пункта УФМС России по Кировской области в Дар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Jialing JH 125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орост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Кильмез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ок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Кирово-Чепец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Котельни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ировской области в поселке Ку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Луз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7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312?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 Р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пункта УФМС России по Кировской области в Малмыжском рай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Мураш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Нолин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.1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бердин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Омутн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ksvagen-t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7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нежных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Опар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4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поселке Ор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Орл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Подосин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городе Слобод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Совет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D (Cee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8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Уржу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ина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ировской области в Шабал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Юрья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гас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Кировской области в городе Яран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4:00Z</dcterms:created>
  <dc:creator>1</dc:creator>
  <dc:description/>
  <cp:keywords/>
  <dc:language>en-US</dc:language>
  <cp:lastModifiedBy>1</cp:lastModifiedBy>
  <dcterms:modified xsi:type="dcterms:W3CDTF">2014-05-12T12:20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